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</w:rPr>
        <w:t>两学一做”学习教育院级党员领导干部讲党课安排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528"/>
        <w:gridCol w:w="1559"/>
        <w:gridCol w:w="2126"/>
        <w:gridCol w:w="1418"/>
        <w:gridCol w:w="1134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领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党课部门及人员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课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课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人事处、计财处、东开办、西沣办、体育教育系、运动训练系部门全体教职工党员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体育教育系、运动训练系学生党员代表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甲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元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组织部、学工部、团委、工会、竞技体校、经管系部门全体教职工党员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院全体辅导员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经管系学生党员代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、竞校学生党员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立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沣峪校区教职工党员、学生党员、入党积极分子代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党总支、离退办、图书馆、体育传媒系部门全体教职工党员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体育传媒系学生党员代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骥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跃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宣传部、思政部、网络中心、国资处、社会体育与休闲体育系部门全体教职工党员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社会体育与休闲体育系学生党员代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务处、招生办、竞训处、继续教育与职业技术学院、健康科学系部门全体教职工党员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健康科学系学生党员代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新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科研处、研究生部、体育科学研究院、学报编辑部、体育艺术系部门全体教职工党员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生部、体育艺术系学生党员代表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美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白跃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基建处、后勤管理处、保卫处、武术系部门全体教职工党员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武术系学生党员代表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咏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监审、人事处、计财处、国资处、基建处、招生办、后勤管理处部门全体教职工党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人自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（周三）下午</w:t>
            </w: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孝祖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党委组织部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6:00Z</dcterms:created>
  <dc:creator>Administrator</dc:creator>
  <dc:description/>
  <dc:language>en-US</dc:language>
  <cp:lastModifiedBy>Administrator</cp:lastModifiedBy>
  <cp:lastPrinted>2016-05-30T16:45:00Z</cp:lastPrinted>
  <dcterms:modified xsi:type="dcterms:W3CDTF">2016-06-06T07:50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