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运动健将、国际级运动健将申报表</w:t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目</w:t>
      </w:r>
      <w:r>
        <w:rPr>
          <w:sz w:val="24"/>
        </w:rPr>
        <w:t>_____________________________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申报等级</w:t>
      </w:r>
      <w:r>
        <w:rPr>
          <w:sz w:val="24"/>
        </w:rPr>
        <w:t>______________________________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sz w:val="24"/>
        </w:rPr>
        <w:t>______________________________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制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260"/>
        <w:gridCol w:w="1440"/>
        <w:gridCol w:w="1080"/>
        <w:gridCol w:w="720"/>
        <w:gridCol w:w="1394"/>
      </w:tblGrid>
      <w:tr>
        <w:trPr>
          <w:trHeight w:val="4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运动项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　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　片</w:t>
            </w:r>
          </w:p>
        </w:tc>
      </w:tr>
      <w:tr>
        <w:trPr>
          <w:trHeight w:val="4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　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表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赛名称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赛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赛地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赛成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赛名次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地址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：比赛名称、时间、地点、成绩或名次应于所附成绩证明一致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申报单位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300"/>
              <w:rPr/>
            </w:pPr>
            <w:r>
              <w:rPr/>
              <w:t>盖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省、自治区、直辖市体育行政部门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300"/>
              <w:rPr/>
            </w:pPr>
            <w:r>
              <w:rPr/>
              <w:t>盖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运动项目管理中心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3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300"/>
              <w:rPr/>
            </w:pPr>
            <w:r>
              <w:rPr/>
              <w:t>盖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国家体育总局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300"/>
              <w:rPr/>
            </w:pPr>
            <w:r>
              <w:rPr/>
              <w:t>盖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　　　明</w:t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　　一、本表须由本人如实填写，字迹清楚，照片齐全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二、一式三份。</w:t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三、申报时必须附有效成绩证明一份。成绩证明可以比赛的成绩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证明单（须由该比赛裁判长签字、组委会盖章），或者是由组委会印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制的成绩册（复印件也可）；个别集体项目无成成绩证明单和成绩册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的，可由比赛组委会印制的名次公告与秩序册共同代为证明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8"/>
        </w:rPr>
      </w:pPr>
      <w:r>
        <w:rPr>
          <w:sz w:val="28"/>
        </w:rPr>
        <w:t>报时须交本人二寸免冠照片一张（制证书用）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2:20:00Z</dcterms:created>
  <dc:creator>竞训处</dc:creator>
  <dc:description/>
  <dc:language>en-US</dc:language>
  <cp:lastModifiedBy>USER</cp:lastModifiedBy>
  <dcterms:modified xsi:type="dcterms:W3CDTF">2005-08-05T01:29:00Z</dcterms:modified>
  <cp:revision>4</cp:revision>
  <dc:subject/>
  <dc:title/>
</cp:coreProperties>
</file>