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体育学院在职教职工</w:t>
      </w:r>
      <w:r>
        <w:rPr>
          <w:rFonts w:ascii="ˎ̥;Times New Roman" w:hAnsi="ˎ̥;Times New Roman" w:cs="宋体;SimSun"/>
          <w:b/>
          <w:kern w:val="0"/>
          <w:sz w:val="32"/>
          <w:szCs w:val="32"/>
        </w:rPr>
        <w:t>外</w:t>
      </w:r>
      <w:r>
        <w:rPr>
          <w:b/>
          <w:sz w:val="32"/>
          <w:szCs w:val="32"/>
        </w:rPr>
        <w:t>租房补贴发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980"/>
        <w:gridCol w:w="1440"/>
        <w:gridCol w:w="108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住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单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学院工作时间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根据个人情况，如实核对以下信息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是否为学院正式在职事业编制人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否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无借用和租住学院住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无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有无在学院分配或购买房改房、集资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口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情况均真实准确，如填写信息不真实、不准确，本人愿意承担一切责任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申请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0:00Z</dcterms:created>
  <dc:creator>LZ</dc:creator>
  <dc:description/>
  <cp:keywords/>
  <dc:language>en-US</dc:language>
  <cp:lastModifiedBy>LZ</cp:lastModifiedBy>
  <dcterms:modified xsi:type="dcterms:W3CDTF">2013-12-10T03:10:00Z</dcterms:modified>
  <cp:revision>1</cp:revision>
  <dc:subject/>
  <dc:title>西安体育学院在职教职工外租房补贴发放申请表</dc:title>
</cp:coreProperties>
</file>