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 xml:space="preserve">附：宣传栏分配表 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947"/>
        <w:gridCol w:w="361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部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位置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宣传部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学楼西侧绿化带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宣传部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宣传部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工部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招生办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体育系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运动系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艺术系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武术系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社会体育与休闲体育系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体操馆南侧绿化带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体育传媒系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粘贴栏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女生公寓楼东侧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粘贴栏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1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粘贴栏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校医院门前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校医院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校医院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粘贴栏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餐厅西侧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1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粘贴栏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1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粘贴栏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八字楼前</w:t>
            </w:r>
          </w:p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自西向东）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思政部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2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思政部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2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务处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2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务处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2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 会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八字楼前</w:t>
            </w:r>
          </w:p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自西向东）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2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工  会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2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竞训处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2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科研处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2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  勤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体操馆东侧道路</w:t>
            </w:r>
          </w:p>
        </w:tc>
      </w:tr>
      <w:tr>
        <w:trPr>
          <w:trHeight w:val="6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2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  勤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粘贴栏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3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宣传部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宣传部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3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团委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研究生公寓楼下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3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团委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3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研究生部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3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研究生部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3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体育经济与体育管理系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网球场东侧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3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体育经济与体育管理系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3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健康科学系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健康科学系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4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竞  校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竞校楼下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4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竞  校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4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离退办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绿化中心办公室门东侧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4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离退办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4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粘贴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院东门培训楼前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4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工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女生公寓楼西南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2:00Z</dcterms:created>
  <dc:creator>微软用户</dc:creator>
  <dc:description/>
  <dc:language>en-US</dc:language>
  <cp:lastModifiedBy>Administrator</cp:lastModifiedBy>
  <cp:lastPrinted>2015-12-01T14:52:00Z</cp:lastPrinted>
  <dcterms:modified xsi:type="dcterms:W3CDTF">2016-06-06T02:1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