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“优秀”等次人员公示表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具体名单如下（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exact" w:line="560"/>
        <w:ind w:right="10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妍  吕欣徽  朱宝丰   徐佳佳  马利华  蔡  力  卢晓嵘  李韵楠  王玮玲  卫  刚   蒋红卫  代军荣  赵全安  赵西安  苗太裕  乔绍峰  党  康   张红维  杨艾华  杨通河  李  红  黄小梅  龚建芳  吴  洁   郁成刚  王  澍  许  磊  徐波峰  岳志铁  谢宜轩  郝勇霞   郑  敏  刘敬彬  王洪武  常  铂  黄祯耀  樊国庆  李正恩   申  旭  毛浓选  于长菊  闫家军  李晓梅  谭  博  张沛芳   杨占军  田  亮  张  坚  任超学  刘远新  王  斌  李  宁   杨建昌  李旭芝  杨  涛  张  旻  王  芳</w:t>
      </w:r>
      <w:r>
        <w:rPr>
          <w:rFonts w:ascii="宋体;SimSun" w:hAnsi="宋体;SimSun" w:cs="宋体;SimSun"/>
          <w:color w:val="FF66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柳惠玲  冯加付   吕思琪  陈宏力  封霁心  傅  榕  张  英  于俊利  姚  静   李伟平  谢宇恒  邱  莹  张彩红  陆永娟  王秋茸  袁  涛   刘少辉  张  蕊 </w:t>
      </w:r>
    </w:p>
    <w:p>
      <w:pPr>
        <w:pStyle w:val="Normal"/>
        <w:spacing w:lineRule="exact" w:line="560"/>
        <w:ind w:right="107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各系部兼职教师优秀人员名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560"/>
        <w:ind w:right="1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智  勇   陆小玲   郭春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3:00Z</dcterms:created>
  <dc:creator>USER</dc:creator>
  <dc:description/>
  <cp:keywords/>
  <dc:language>en-US</dc:language>
  <cp:lastModifiedBy>USER</cp:lastModifiedBy>
  <dcterms:modified xsi:type="dcterms:W3CDTF">2015-04-10T08:06:00Z</dcterms:modified>
  <cp:revision>8</cp:revision>
  <dc:subject/>
  <dc:title/>
</cp:coreProperties>
</file>