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二学期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周考试安排（校本部 表一）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203"/>
        <w:gridCol w:w="2400"/>
        <w:gridCol w:w="2268"/>
        <w:gridCol w:w="2552"/>
        <w:gridCol w:w="2693"/>
        <w:gridCol w:w="2693"/>
      </w:tblGrid>
      <w:tr>
        <w:trPr>
          <w:trHeight w:val="455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4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殊儿童学教育诊断与评估：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残疾人体育概论：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医学基础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青少年心理卫生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妆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产业概论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线性代数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心理学：音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保健学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质测试与评定：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众心理健康指导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力资源测评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外语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闻采访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经济学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营销策划理论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近现代史纲要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left="361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left="361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实验班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文学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英语翻译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播音学导论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经济学：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教学法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:20-17: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 xml:space="preserve">考试管理中心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二学期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周考试安排（沣峪口 表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06"/>
        <w:gridCol w:w="12572"/>
      </w:tblGrid>
      <w:tr>
        <w:trPr>
          <w:trHeight w:val="526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</w:tr>
      <w:tr>
        <w:trPr>
          <w:trHeight w:val="52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13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:00-9:30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近现代史纲要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:00-11:30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概论：运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:00-15:30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:00-17:30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2495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考试管理中心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2:00Z</dcterms:created>
  <dc:creator>lenovo</dc:creator>
  <dc:description/>
  <dc:language>en-US</dc:language>
  <cp:lastModifiedBy>lenovo</cp:lastModifiedBy>
  <dcterms:modified xsi:type="dcterms:W3CDTF">2017-04-24T01:12:00Z</dcterms:modified>
  <cp:revision>2</cp:revision>
  <dc:subject/>
  <dc:title/>
</cp:coreProperties>
</file>