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313" w:after="313"/>
        <w:ind w:left="0" w:right="697" w:hanging="0"/>
        <w:jc w:val="both"/>
        <w:textAlignment w:val="auto"/>
        <w:rPr>
          <w:rFonts w:ascii="仿宋_GB2312;仿宋" w:hAnsi="仿宋_GB2312;仿宋" w:eastAsia="仿宋_GB2312;仿宋" w:cs="宋体"/>
          <w:b/>
          <w:b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kern w:val="0"/>
          <w:sz w:val="30"/>
          <w:szCs w:val="30"/>
        </w:rPr>
        <w:t>附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30"/>
          <w:lang w:eastAsia="zh-CN"/>
        </w:rPr>
        <w:t>表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30"/>
        </w:rPr>
        <w:t>：</w:t>
      </w:r>
      <w:r>
        <w:rPr>
          <w:rFonts w:eastAsia="仿宋_GB2312;仿宋" w:cs="宋体" w:ascii="仿宋_GB2312;仿宋" w:hAnsi="仿宋_GB2312;仿宋"/>
          <w:b/>
          <w:kern w:val="0"/>
          <w:sz w:val="30"/>
          <w:szCs w:val="30"/>
        </w:rPr>
        <w:t>201</w:t>
      </w:r>
      <w:r>
        <w:rPr>
          <w:rFonts w:eastAsia="仿宋_GB2312;仿宋" w:cs="宋体" w:ascii="仿宋_GB2312;仿宋" w:hAnsi="仿宋_GB2312;仿宋"/>
          <w:b/>
          <w:kern w:val="0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30"/>
        </w:rPr>
        <w:t>届本科生毕业论文答辩安排（评委）</w:t>
      </w:r>
    </w:p>
    <w:tbl>
      <w:tblPr>
        <w:tblW w:w="14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412"/>
        <w:gridCol w:w="1745"/>
        <w:gridCol w:w="908"/>
        <w:gridCol w:w="1413"/>
        <w:gridCol w:w="1144"/>
        <w:gridCol w:w="1219"/>
        <w:gridCol w:w="5174"/>
        <w:gridCol w:w="961"/>
      </w:tblGrid>
      <w:tr>
        <w:trPr>
          <w:trHeight w:val="90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教室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答辩主席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委员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记录员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答 辩 学 生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答辩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人数</w:t>
            </w:r>
          </w:p>
        </w:tc>
      </w:tr>
      <w:tr>
        <w:trPr>
          <w:trHeight w:val="121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6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周三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: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-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kern w:val="0"/>
                <w:sz w:val="24"/>
              </w:rPr>
              <w:t>谢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"/>
                <w:kern w:val="0"/>
                <w:sz w:val="24"/>
              </w:rPr>
              <w:t>英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kern w:val="0"/>
                <w:sz w:val="24"/>
              </w:rPr>
              <w:t>马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ˎ̥;Times New Roman" w:hAnsi="ˎ̥;Times New Roman" w:cs="宋体"/>
                <w:kern w:val="0"/>
                <w:sz w:val="24"/>
              </w:rPr>
              <w:t>元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kern w:val="0"/>
                <w:sz w:val="24"/>
              </w:rPr>
              <w:t>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 w:val="24"/>
              </w:rPr>
              <w:t>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kern w:val="0"/>
                <w:sz w:val="24"/>
              </w:rPr>
              <w:t>刘仲华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陶哲、王鑫、张莉、杨荣康、杨航、宋登峰、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梁晓虎、仇江江、庞智予、杨力、党奔奔、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候林江、于明龙、惠轩儒、王晓彤、王超、王慧、蒋梅、王赟、候懿博、朱理岳、王钊、马义龙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</w:tr>
      <w:tr>
        <w:trPr>
          <w:trHeight w:val="124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: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-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kern w:val="0"/>
                <w:sz w:val="24"/>
              </w:rPr>
              <w:t>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"/>
                <w:kern w:val="0"/>
                <w:sz w:val="24"/>
              </w:rPr>
              <w:t>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kern w:val="0"/>
                <w:sz w:val="24"/>
              </w:rPr>
              <w:t>赵宇鸣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kern w:val="0"/>
                <w:sz w:val="24"/>
              </w:rPr>
              <w:t>郭轶群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eastAsia="zh-CN"/>
              </w:rPr>
              <w:t>于美至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李欣、刘吕怡威、汪金鑫、田盼、舒静怡、吴凡、陈芮、景琳、陈金枝、马若男、薛晓彤、马茜、缑宇光、杨家俊、刘琨、蒋少为、白鹤、李西钰、俞小聪、吴其霖、李林涛、邓春燕、姜瑜、丁岚  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4</w:t>
            </w:r>
          </w:p>
        </w:tc>
      </w:tr>
      <w:tr>
        <w:trPr>
          <w:trHeight w:val="121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: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-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0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b/>
                <w:b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kern w:val="0"/>
                <w:sz w:val="24"/>
              </w:rPr>
              <w:t>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 w:val="24"/>
              </w:rPr>
              <w:t>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kern w:val="0"/>
                <w:sz w:val="24"/>
              </w:rPr>
              <w:t>张恩利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田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蜜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宋体"/>
                <w:kern w:val="0"/>
                <w:sz w:val="24"/>
                <w:lang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eastAsia="zh-CN"/>
              </w:rPr>
              <w:t>郑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ˎ̥;Times New Roman" w:hAnsi="ˎ̥;Times New Roman" w:cs="宋体"/>
                <w:kern w:val="0"/>
                <w:sz w:val="24"/>
                <w:lang w:eastAsia="zh-CN"/>
              </w:rPr>
              <w:t>婧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谢智皓、林渊、余丽辉、刘洋、张娟仙、于淑惠、向杨、房柯宇、李成龙、付强、李万玉、陈佳佳、符单绒、李韦瑛、余倩、马婧、张群、樊瑞、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邱道彩、周庭丽、杨征、曹美娟、宋晓丽  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</w:tr>
      <w:tr>
        <w:trPr>
          <w:trHeight w:val="121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: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-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魏鹏娟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kern w:val="0"/>
                <w:sz w:val="24"/>
              </w:rPr>
              <w:t>王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"/>
                <w:kern w:val="0"/>
                <w:sz w:val="24"/>
              </w:rPr>
              <w:t>敏王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 w:val="24"/>
              </w:rPr>
              <w:t>芳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kern w:val="0"/>
                <w:sz w:val="24"/>
              </w:rPr>
              <w:t>邓岱如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薛媛尹、罗美鑫、路心、袁晓文、张叶、郝小丽、陈琅天、雷鸣、刘威、姜博阳、杨子杨、陈久林、牟文锐、李婷、聂瑶、王思奕、郑遥、高翥强、李鑫、吴钊、张宇、王宇飞、刘宁、王逸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</w:p>
        </w:tc>
      </w:tr>
      <w:tr>
        <w:trPr>
          <w:trHeight w:val="12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: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-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罗普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 w:val="24"/>
                <w:lang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eastAsia="zh-CN"/>
              </w:rPr>
              <w:t>马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ˎ̥;Times New Roman" w:hAnsi="ˎ̥;Times New Roman" w:cs="宋体"/>
                <w:kern w:val="0"/>
                <w:sz w:val="24"/>
                <w:lang w:eastAsia="zh-CN"/>
              </w:rPr>
              <w:t>垠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 w:val="24"/>
                <w:lang w:eastAsia="zh-CN"/>
              </w:rPr>
            </w:pPr>
            <w:r>
              <w:rPr>
                <w:rFonts w:ascii="ˎ̥;Times New Roman" w:hAnsi="ˎ̥;Times New Roman" w:cs="宋体"/>
                <w:kern w:val="0"/>
                <w:sz w:val="24"/>
                <w:lang w:eastAsia="zh-CN"/>
              </w:rPr>
              <w:t>丁建岚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宋体"/>
                <w:color w:val="0C0C0C"/>
                <w:kern w:val="0"/>
                <w:sz w:val="24"/>
                <w:lang w:eastAsia="zh-CN"/>
              </w:rPr>
            </w:pPr>
            <w:r>
              <w:rPr>
                <w:rFonts w:ascii="ˎ̥;Times New Roman" w:hAnsi="ˎ̥;Times New Roman" w:cs="宋体"/>
                <w:color w:val="0C0C0C"/>
                <w:kern w:val="0"/>
                <w:sz w:val="24"/>
                <w:lang w:eastAsia="zh-CN"/>
              </w:rPr>
              <w:t>吕琛晨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林娜、惠浩森、王惠跃、符杏、王欢、雷晓莹、王倩文、秦静、范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添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祺、刘天彧、贺小榕、王甜、翟通、胡涛、刘帅、王金金、张子尧、张少波、刘雨、秦倩、杨子漫、王晓珍、马瑞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5-03T00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