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陕西高校“人文英才计划”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方正小标宋简体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方正小标宋简体" w:eastAsia="方正小标宋简体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方正小标宋简体" w:eastAsia="方正小标宋简体"/>
          <w:sz w:val="72"/>
          <w:szCs w:val="72"/>
        </w:rPr>
        <w:t>书</w:t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"/>
        <w:gridCol w:w="5354"/>
      </w:tblGrid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填表人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专业技术职务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所属学科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研究方向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所在学校（公章）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填表日期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厅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楷体_GB2312;Arial Unicode MS" w:eastAsia="楷体_GB2312;Arial Unicode MS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楷体_GB2312;Arial Unicode MS" w:eastAsia="楷体_GB2312;Arial Unicode MS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36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37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一、内容要求实事求是、文字精炼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二、内文用小四号宋体字，标题用小四号黑体字体，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纸双面打印，左侧装订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三、各栏不够填写时，可自行加页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四、信息表中主要填写人文社会科学有关的内容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3"/>
        <w:gridCol w:w="376"/>
        <w:gridCol w:w="725"/>
        <w:gridCol w:w="145"/>
        <w:gridCol w:w="564"/>
        <w:gridCol w:w="8"/>
        <w:gridCol w:w="465"/>
        <w:gridCol w:w="144"/>
        <w:gridCol w:w="497"/>
        <w:gridCol w:w="696"/>
        <w:gridCol w:w="17"/>
        <w:gridCol w:w="224"/>
        <w:gridCol w:w="1041"/>
        <w:gridCol w:w="143"/>
        <w:gridCol w:w="565"/>
        <w:gridCol w:w="1460"/>
      </w:tblGrid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属学科门类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行政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工作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院、系、所、实验室、中心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66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移动电话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人简历（自大学填起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、工作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项目名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励类别（等级）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予单位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sz w:val="24"/>
          <w:szCs w:val="24"/>
        </w:rPr>
        <w:t>二、教学工作经历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766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担的主要科研任务及其完成情况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，附相关证明材料复印件）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370"/>
        <w:gridCol w:w="1505"/>
        <w:gridCol w:w="1069"/>
        <w:gridCol w:w="1392"/>
        <w:gridCol w:w="1547"/>
      </w:tblGrid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</w:rPr>
              <w:t>经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或参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来源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宋体;SimSun"/>
          <w:sz w:val="24"/>
          <w:szCs w:val="24"/>
        </w:rPr>
        <w:t>四、主要教学、科研创新成果的创新点、理论价值、应用价值、国内外同行评价（附相关证明材料复印件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21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重要论著及被引用情况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篇、部，附相关证明材料复印件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"/>
        <w:gridCol w:w="2659"/>
        <w:gridCol w:w="826"/>
        <w:gridCol w:w="532"/>
        <w:gridCol w:w="1148"/>
        <w:gridCol w:w="728"/>
      </w:tblGrid>
      <w:tr>
        <w:trPr>
          <w:trHeight w:val="64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期刊或出版社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期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（著）者名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引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数</w:t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、其它需要补充说明的事项（可附页）</w:t>
      </w:r>
    </w:p>
    <w:p>
      <w:pPr>
        <w:pStyle w:val="Normal"/>
        <w:ind w:firstLine="512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本人签名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4947" w:hRule="atLeas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ind w:firstLine="138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600"/>
              <w:rPr>
                <w:rFonts w:ascii="仿宋_GB2312;Arial Unicode MS" w:hAnsi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七、学校意见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教育厅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4" w:leader="none"/>
                <w:tab w:val="left" w:pos="4864" w:leader="none"/>
              </w:tabs>
              <w:spacing w:lineRule="atLeast" w:line="66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660"/>
              <w:ind w:firstLine="5306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6:00Z</dcterms:created>
  <dc:creator>微软中国</dc:creator>
  <dc:description/>
  <cp:keywords/>
  <dc:language>en-US</dc:language>
  <cp:lastModifiedBy>微软中国</cp:lastModifiedBy>
  <dcterms:modified xsi:type="dcterms:W3CDTF">2015-01-13T01:36:00Z</dcterms:modified>
  <cp:revision>1</cp:revision>
  <dc:subject/>
  <dc:title>附件2</dc:title>
</cp:coreProperties>
</file>