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西安体育学院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eastAsia="黑体;SimHei" w:cs="Times New Roman" w:ascii="黑体;SimHei" w:hAnsi="黑体;SimHei"/>
          <w:sz w:val="32"/>
          <w:szCs w:val="32"/>
        </w:rPr>
        <w:t>/201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学年第二学期考试周考试安排（校本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三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6"/>
        <w:gridCol w:w="6285"/>
        <w:gridCol w:w="6286"/>
      </w:tblGrid>
      <w:tr>
        <w:trPr>
          <w:trHeight w:val="455" w:hRule="atLeast"/>
        </w:trPr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间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星期四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星期五</w:t>
            </w:r>
          </w:p>
        </w:tc>
      </w:tr>
      <w:tr>
        <w:trPr>
          <w:trHeight w:val="455" w:hRule="atLeast"/>
        </w:trPr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1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:00-9: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毛概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疗法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3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校体育学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贴扎术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手语：特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生物化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政策法规与职业道德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心理学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视节目制作技术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医学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表达：播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教学法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3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识心理学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活动策划与管理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心理学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播音发声：播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变态心理学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学原理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康复评定学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运动项目规则解说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学概论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阅读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统计与测量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体生理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trHeight w:val="1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:00-11: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心理学：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英语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视播音与主持：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广播电视新闻学概论：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人体机能实验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外音乐史：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方经济学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生物力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笔译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3          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写作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诊断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营养学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普通心理学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神经康复学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3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级英语：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近现代史：、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播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舞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音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ind w:firstLine="135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00" w:hanging="90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评论：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写作：播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新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原理学：公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5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人体科学研究方法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传统康复治疗技术：人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学：营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心理咨询与辅导：心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动生理学：康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围棋（理论）：社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</w:p>
        </w:tc>
        <w:tc>
          <w:tcPr>
            <w:tcW w:w="1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/>
                <w:sz w:val="18"/>
                <w:szCs w:val="18"/>
              </w:rPr>
              <w:t>教室（考务办）。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务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科</w:t>
      </w:r>
      <w:r>
        <w:rPr>
          <w:rFonts w:ascii="黑体;SimHei" w:hAnsi="黑体;SimHei" w:cs="黑体;SimHei" w:eastAsia="黑体;SimHei"/>
        </w:rPr>
        <w:t xml:space="preserve">    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西安体育学院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eastAsia="黑体;SimHei" w:cs="Times New Roman" w:ascii="黑体;SimHei" w:hAnsi="黑体;SimHei"/>
          <w:sz w:val="32"/>
          <w:szCs w:val="32"/>
        </w:rPr>
        <w:t>/201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学年第二学期考试周考试安排（沣峪口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表二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6"/>
        <w:gridCol w:w="5280"/>
        <w:gridCol w:w="7292"/>
      </w:tblGrid>
      <w:tr>
        <w:trPr>
          <w:trHeight w:val="52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星期一</w:t>
            </w:r>
          </w:p>
        </w:tc>
      </w:tr>
      <w:tr>
        <w:trPr>
          <w:trHeight w:val="52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周（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月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日）</w:t>
            </w:r>
          </w:p>
        </w:tc>
      </w:tr>
      <w:tr>
        <w:trPr>
          <w:trHeight w:val="13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:00-9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：运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解剖学：运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：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生理学：体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:20-13: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基原理：运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毛概：运</w:t>
            </w: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:00-15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基原理：体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：运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:00-17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</w:p>
        </w:tc>
        <w:tc>
          <w:tcPr>
            <w:tcW w:w="1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301</w:t>
            </w:r>
            <w:r>
              <w:rPr>
                <w:rFonts w:cs="宋体;SimSun"/>
                <w:sz w:val="18"/>
                <w:szCs w:val="18"/>
              </w:rPr>
              <w:t>教室（考务办）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务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科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orient="landscape" w:w="17010" w:h="12200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1:00Z</dcterms:created>
  <dc:creator>lenovo</dc:creator>
  <dc:description/>
  <cp:keywords/>
  <dc:language>en-US</dc:language>
  <cp:lastModifiedBy>lenovo</cp:lastModifiedBy>
  <dcterms:modified xsi:type="dcterms:W3CDTF">2016-06-21T01:40:00Z</dcterms:modified>
  <cp:revision>4</cp:revision>
  <dc:subject/>
  <dc:title/>
</cp:coreProperties>
</file>