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
          <w:b/>
          <w:bCs/>
          <w:kern w:val="0"/>
          <w:sz w:val="32"/>
          <w:szCs w:val="32"/>
        </w:rPr>
      </w:pPr>
      <w:r>
        <w:rPr>
          <w:rFonts w:ascii="宋体;SimSun" w:hAnsi="宋体;SimSun" w:cs="宋体;SimSun"/>
          <w:b/>
          <w:bCs/>
          <w:kern w:val="0"/>
          <w:sz w:val="32"/>
          <w:szCs w:val="32"/>
        </w:rPr>
        <w:t>关于公布</w:t>
      </w:r>
      <w:r>
        <w:rPr>
          <w:rFonts w:cs="宋体;SimSun" w:ascii="宋体;SimSun" w:hAnsi="宋体;SimSun"/>
          <w:b/>
          <w:bCs/>
          <w:kern w:val="0"/>
          <w:sz w:val="32"/>
          <w:szCs w:val="32"/>
        </w:rPr>
        <w:t>2008</w:t>
      </w:r>
      <w:r>
        <w:rPr>
          <w:rFonts w:ascii="宋体;SimSun" w:hAnsi="宋体;SimSun" w:cs="宋体;SimSun"/>
          <w:b/>
          <w:bCs/>
          <w:kern w:val="0"/>
          <w:sz w:val="32"/>
          <w:szCs w:val="32"/>
        </w:rPr>
        <w:t>年高等学校青年骨干教师高级</w:t>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研修班项目名单的通知</w:t>
      </w:r>
    </w:p>
    <w:p>
      <w:pPr>
        <w:pStyle w:val="Normal"/>
        <w:widowControl/>
        <w:spacing w:lineRule="atLeast" w:line="300"/>
        <w:jc w:val="center"/>
        <w:rPr>
          <w:rFonts w:cs="宋体;SimSun"/>
        </w:rPr>
      </w:pPr>
      <w:r>
        <w:rPr>
          <w:rFonts w:eastAsia="仿宋_GB2312" w:cs="仿宋_GB2312" w:ascii="仿宋_GB2312" w:hAnsi="仿宋_GB2312"/>
          <w:b/>
          <w:bCs/>
          <w:kern w:val="0"/>
          <w:sz w:val="32"/>
          <w:szCs w:val="32"/>
        </w:rPr>
        <w:t xml:space="preserve">              </w:t>
      </w:r>
    </w:p>
    <w:p>
      <w:pPr>
        <w:pStyle w:val="Normal"/>
        <w:widowControl/>
        <w:spacing w:lineRule="atLeast" w:line="300"/>
        <w:jc w:val="right"/>
        <w:rPr/>
      </w:pPr>
      <w:r>
        <w:rPr>
          <w:rFonts w:eastAsia="仿宋_GB2312" w:cs="仿宋_GB2312" w:ascii="仿宋_GB2312" w:hAnsi="仿宋_GB2312"/>
          <w:b/>
          <w:bCs/>
          <w:kern w:val="0"/>
          <w:sz w:val="32"/>
          <w:szCs w:val="32"/>
        </w:rPr>
        <w:t xml:space="preserve">                              </w:t>
      </w:r>
      <w:r>
        <w:rPr>
          <w:rFonts w:ascii="楷体_GB2312" w:hAnsi="楷体_GB2312" w:cs="宋体;SimSun" w:eastAsia="楷体_GB2312"/>
          <w:b/>
          <w:kern w:val="0"/>
          <w:sz w:val="30"/>
          <w:szCs w:val="30"/>
        </w:rPr>
        <w:t>教高司函〔</w:t>
      </w:r>
      <w:r>
        <w:rPr>
          <w:rFonts w:eastAsia="楷体_GB2312" w:cs="宋体;SimSun" w:ascii="楷体_GB2312" w:hAnsi="楷体_GB2312"/>
          <w:b/>
          <w:kern w:val="0"/>
          <w:sz w:val="30"/>
          <w:szCs w:val="30"/>
        </w:rPr>
        <w:t>2008</w:t>
      </w:r>
      <w:r>
        <w:rPr>
          <w:rFonts w:ascii="楷体_GB2312" w:hAnsi="楷体_GB2312" w:cs="宋体;SimSun" w:eastAsia="楷体_GB2312"/>
          <w:b/>
          <w:kern w:val="0"/>
          <w:sz w:val="30"/>
          <w:szCs w:val="30"/>
        </w:rPr>
        <w:t>〕</w:t>
      </w:r>
      <w:r>
        <w:rPr>
          <w:rFonts w:eastAsia="楷体_GB2312" w:cs="宋体;SimSun" w:ascii="楷体_GB2312" w:hAnsi="楷体_GB2312"/>
          <w:b/>
          <w:kern w:val="0"/>
          <w:sz w:val="30"/>
          <w:szCs w:val="30"/>
        </w:rPr>
        <w:t>103</w:t>
      </w:r>
      <w:r>
        <w:rPr>
          <w:rFonts w:ascii="楷体_GB2312" w:hAnsi="楷体_GB2312" w:cs="宋体;SimSun" w:eastAsia="楷体_GB2312"/>
          <w:b/>
          <w:kern w:val="0"/>
          <w:sz w:val="30"/>
          <w:szCs w:val="30"/>
        </w:rPr>
        <w:t>号</w:t>
      </w:r>
    </w:p>
    <w:p>
      <w:pPr>
        <w:pStyle w:val="Normal"/>
        <w:widowControl/>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单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组织实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高等学校青年骨干教师高级研修班项目的通知》（教高司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要求，经专家评审，现公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高等学校青年骨干教师高级研修班项目名单（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有关事宜通知如下：</w:t>
      </w:r>
    </w:p>
    <w:p>
      <w:pPr>
        <w:pStyle w:val="Normal"/>
        <w:widowControl/>
        <w:spacing w:lineRule="exact" w:line="600"/>
        <w:ind w:firstLine="640"/>
        <w:jc w:val="left"/>
        <w:rPr>
          <w:rFonts w:ascii="宋体;SimSun" w:hAnsi="宋体;SimSun" w:eastAsia="仿宋_GB2312" w:cs="宋体;SimSun"/>
          <w:kern w:val="0"/>
          <w:sz w:val="32"/>
          <w:szCs w:val="32"/>
          <w:lang w:val="en-GB"/>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承办单位要高度重视教师培训工作，按照高等学校青年骨干教师高级研修班的有关规定和要求，切实做好研修班的各项工作</w:t>
      </w:r>
      <w:r>
        <w:rPr>
          <w:rFonts w:cs="宋体;SimSun" w:eastAsia="仿宋_GB2312"/>
          <w:kern w:val="0"/>
          <w:sz w:val="32"/>
          <w:szCs w:val="32"/>
          <w:lang w:val="en-GB"/>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项目承办单位在开班前两周内，将招生简章（包括办班时间、地点、研修方案、授课专家名单、项目联系人、联系方式等）以电子邮件形式报送教育部高校青年骨干教师培训秘书处。</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修班结束后，各项目承办单位须及时填写“高等学校青年骨干教师高级研修班办班情况总结表”，具体格式请登陆“中国高等学校教师网”（</w:t>
      </w:r>
      <w:hyperlink r:id="rId2">
        <w:r>
          <w:rPr>
            <w:rStyle w:val="InternetLink"/>
            <w:rFonts w:eastAsia="仿宋_GB2312" w:cs="宋体;SimSun" w:ascii="仿宋_GB2312" w:hAnsi="仿宋_GB2312"/>
            <w:color w:val="7C7C7C"/>
            <w:kern w:val="0"/>
            <w:sz w:val="32"/>
          </w:rPr>
          <w:t>www.ccf.edu.cn</w:t>
        </w:r>
      </w:hyperlink>
      <w:r>
        <w:rPr>
          <w:rFonts w:ascii="仿宋_GB2312" w:hAnsi="仿宋_GB2312" w:cs="宋体;SimSun" w:eastAsia="仿宋_GB2312"/>
          <w:kern w:val="0"/>
          <w:sz w:val="32"/>
          <w:szCs w:val="32"/>
        </w:rPr>
        <w:t>）进行下载，并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纸质和电子邮件形式报送教育部高校青年骨干教师培训秘书处。</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高校青年骨干教师培训秘书处通讯地址：教育部高校师资培训交流北京中心（北京师范大学内）；邮政编码：</w:t>
      </w:r>
      <w:r>
        <w:rPr>
          <w:rFonts w:eastAsia="仿宋_GB2312" w:cs="宋体;SimSun" w:ascii="仿宋_GB2312" w:hAnsi="仿宋_GB2312"/>
          <w:kern w:val="0"/>
          <w:sz w:val="32"/>
          <w:szCs w:val="32"/>
        </w:rPr>
        <w:t>100875</w:t>
      </w:r>
      <w:r>
        <w:rPr>
          <w:rFonts w:ascii="仿宋_GB2312" w:hAnsi="仿宋_GB2312" w:cs="宋体;SimSun" w:eastAsia="仿宋_GB2312"/>
          <w:kern w:val="0"/>
          <w:sz w:val="32"/>
          <w:szCs w:val="32"/>
        </w:rPr>
        <w:t>；联系人：刘永明、郑思潇；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8021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r>
          <w:rPr>
            <w:rStyle w:val="InternetLink"/>
            <w:rFonts w:eastAsia="仿宋_GB2312" w:cs="宋体;SimSun" w:ascii="仿宋_GB2312" w:hAnsi="仿宋_GB2312"/>
            <w:kern w:val="0"/>
            <w:sz w:val="32"/>
          </w:rPr>
          <w:t>mscmoe@scett.bnu.edu.cn</w:t>
        </w:r>
      </w:hyperlink>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安排青年骨干教师高级研修班委托制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招标制项目</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制项目</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项，共</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招标制项目流标，经研究，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评审制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高等学校青年骨干教师高级研修班项目名单</w:t>
      </w:r>
    </w:p>
    <w:p>
      <w:pPr>
        <w:pStyle w:val="Normal"/>
        <w:widowControl/>
        <w:spacing w:lineRule="exact" w:line="60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高等教育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00"/>
        <w:ind w:firstLine="432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二○○八年五月十九日</w:t>
      </w:r>
    </w:p>
    <w:p>
      <w:pPr>
        <w:pStyle w:val="Normal"/>
        <w:widowControl/>
        <w:spacing w:lineRule="atLeast" w:line="300"/>
        <w:jc w:val="left"/>
        <w:rPr>
          <w:rFonts w:ascii="宋体;SimSun" w:hAnsi="宋体;SimSun" w:cs="宋体;SimSun"/>
          <w:b/>
          <w:b/>
          <w:bCs/>
          <w:kern w:val="0"/>
          <w:sz w:val="24"/>
        </w:rPr>
      </w:pPr>
      <w:r>
        <w:rPr>
          <w:rFonts w:cs="宋体;SimSun"/>
          <w:b/>
          <w:bCs/>
          <w:kern w:val="0"/>
          <w:sz w:val="28"/>
          <w:szCs w:val="28"/>
        </w:rPr>
        <w:t>附件：</w:t>
      </w:r>
    </w:p>
    <w:p>
      <w:pPr>
        <w:pStyle w:val="Normal"/>
        <w:widowControl/>
        <w:spacing w:lineRule="atLeast" w:line="3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08</w:t>
      </w:r>
      <w:r>
        <w:rPr>
          <w:rFonts w:ascii="仿宋_GB2312" w:hAnsi="仿宋_GB2312" w:cs="宋体;SimSun" w:eastAsia="仿宋_GB2312"/>
          <w:b/>
          <w:bCs/>
          <w:kern w:val="0"/>
          <w:sz w:val="32"/>
          <w:szCs w:val="32"/>
        </w:rPr>
        <w:t>年高等学校青年骨干教师高级研修班项目名单</w:t>
      </w:r>
    </w:p>
    <w:p>
      <w:pPr>
        <w:pStyle w:val="Normal"/>
        <w:widowControl/>
        <w:spacing w:lineRule="atLeast" w:line="300"/>
        <w:jc w:val="left"/>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tbl>
      <w:tblPr>
        <w:tblW w:w="8994" w:type="dxa"/>
        <w:jc w:val="center"/>
        <w:tblInd w:w="0" w:type="dxa"/>
        <w:tblLayout w:type="fixed"/>
        <w:tblCellMar>
          <w:top w:w="0" w:type="dxa"/>
          <w:left w:w="108" w:type="dxa"/>
          <w:bottom w:w="0" w:type="dxa"/>
          <w:right w:w="108" w:type="dxa"/>
        </w:tblCellMar>
      </w:tblPr>
      <w:tblGrid>
        <w:gridCol w:w="986"/>
        <w:gridCol w:w="2311"/>
        <w:gridCol w:w="4101"/>
        <w:gridCol w:w="159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szCs w:val="21"/>
              </w:rPr>
            </w:pPr>
            <w:r>
              <w:rPr>
                <w:rFonts w:ascii="黑体;SimHei" w:hAnsi="黑体;SimHei" w:cs="宋体;SimSun" w:eastAsia="黑体;SimHei"/>
                <w:spacing w:val="-10"/>
                <w:kern w:val="0"/>
                <w:sz w:val="24"/>
                <w:szCs w:val="21"/>
              </w:rPr>
              <w:t>项目编号</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黑体;SimHei" w:hAnsi="黑体;SimHei" w:cs="宋体;SimSun" w:eastAsia="黑体;SimHei"/>
                <w:kern w:val="0"/>
                <w:sz w:val="24"/>
                <w:szCs w:val="21"/>
              </w:rPr>
              <w:t>承办单位</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黑体;SimHei" w:hAnsi="黑体;SimHei" w:cs="宋体;SimSun" w:eastAsia="黑体;SimHei"/>
                <w:kern w:val="0"/>
                <w:sz w:val="24"/>
                <w:szCs w:val="21"/>
              </w:rPr>
              <w:t>项目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黑体;SimHei" w:hAnsi="黑体;SimHei" w:cs="宋体;SimSun" w:eastAsia="黑体;SimHei"/>
                <w:kern w:val="0"/>
                <w:sz w:val="24"/>
                <w:szCs w:val="21"/>
              </w:rPr>
              <w:t>负责处室</w:t>
            </w:r>
          </w:p>
        </w:tc>
      </w:tr>
      <w:tr>
        <w:trPr>
          <w:trHeight w:val="433" w:hRule="atLeast"/>
        </w:trPr>
        <w:tc>
          <w:tcPr>
            <w:tcW w:w="8994" w:type="dxa"/>
            <w:gridSpan w:val="4"/>
            <w:tcBorders>
              <w:left w:val="single" w:sz="4" w:space="0" w:color="000000"/>
              <w:bottom w:val="single" w:sz="4" w:space="0" w:color="000000"/>
              <w:right w:val="single" w:sz="4" w:space="0" w:color="000000"/>
            </w:tcBorders>
            <w:vAlign w:val="center"/>
          </w:tcPr>
          <w:p>
            <w:pPr>
              <w:pStyle w:val="Normal"/>
              <w:widowControl/>
              <w:ind w:firstLine="723"/>
              <w:jc w:val="left"/>
              <w:rPr>
                <w:rFonts w:ascii="仿宋_GB2312" w:hAnsi="仿宋_GB2312" w:eastAsia="仿宋_GB2312" w:cs="宋体;SimSun"/>
                <w:kern w:val="0"/>
                <w:sz w:val="24"/>
                <w:szCs w:val="21"/>
              </w:rPr>
            </w:pPr>
            <w:r>
              <w:rPr>
                <w:rFonts w:cs="宋体;SimSun"/>
                <w:b/>
                <w:bCs/>
                <w:kern w:val="0"/>
                <w:sz w:val="24"/>
                <w:szCs w:val="21"/>
              </w:rPr>
              <w:t>一、委托制项目名单</w:t>
            </w:r>
          </w:p>
        </w:tc>
      </w:tr>
      <w:tr>
        <w:trPr>
          <w:trHeight w:val="63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4"/>
                <w:szCs w:val="21"/>
              </w:rPr>
            </w:pPr>
            <w:r>
              <w:rPr>
                <w:rFonts w:ascii="宋体;SimSun" w:hAnsi="宋体;SimSun" w:cs="宋体;SimSun"/>
                <w:spacing w:val="-10"/>
                <w:kern w:val="0"/>
                <w:sz w:val="24"/>
                <w:szCs w:val="21"/>
              </w:rPr>
              <w:t>塔里木大学</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4"/>
                <w:szCs w:val="21"/>
              </w:rPr>
            </w:pPr>
            <w:r>
              <w:rPr>
                <w:rFonts w:ascii="宋体;SimSun" w:hAnsi="宋体;SimSun" w:cs="宋体;SimSun"/>
                <w:spacing w:val="-10"/>
                <w:kern w:val="0"/>
                <w:sz w:val="24"/>
                <w:szCs w:val="21"/>
              </w:rPr>
              <w:t>高等学校教学工作分类评估高级研修班</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评估处</w:t>
            </w:r>
          </w:p>
        </w:tc>
      </w:tr>
      <w:tr>
        <w:trPr>
          <w:trHeight w:val="619"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2</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szCs w:val="21"/>
              </w:rPr>
            </w:pPr>
            <w:r>
              <w:rPr>
                <w:rFonts w:ascii="宋体;SimSun" w:hAnsi="宋体;SimSun" w:cs="宋体;SimSun"/>
                <w:kern w:val="0"/>
                <w:sz w:val="24"/>
                <w:szCs w:val="21"/>
              </w:rPr>
              <w:t>北京大学人民医院</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医学教育技术与考试方法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776"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3</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苏州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国现当代文学中青年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452"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4</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重庆工商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经院校教学管理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927"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5</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青海大学、中国高教学会实验室管理工作研究会</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实验室和实验教学管理干部高级研修班（</w:t>
            </w:r>
            <w:hyperlink r:id="rId4">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室处</w:t>
            </w:r>
          </w:p>
        </w:tc>
      </w:tr>
      <w:tr>
        <w:trPr>
          <w:trHeight w:val="711"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井冈山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08</w:t>
            </w:r>
            <w:r>
              <w:rPr>
                <w:rFonts w:ascii="宋体;SimSun" w:hAnsi="宋体;SimSun" w:cs="宋体;SimSun"/>
                <w:kern w:val="0"/>
                <w:sz w:val="24"/>
                <w:szCs w:val="21"/>
              </w:rPr>
              <w:t>年对口支援西部地区高等学校管理人员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办公室</w:t>
            </w:r>
          </w:p>
        </w:tc>
      </w:tr>
      <w:tr>
        <w:trPr>
          <w:trHeight w:val="37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07</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安交通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国家精品课程（高职）建设高级研修班</w:t>
            </w:r>
          </w:p>
        </w:tc>
        <w:tc>
          <w:tcPr>
            <w:tcW w:w="159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68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8</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南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国家大学生创新性实验计划立项学校现场交流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518"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汕头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DIO</w:t>
            </w:r>
            <w:r>
              <w:rPr>
                <w:rFonts w:ascii="宋体;SimSun" w:hAnsi="宋体;SimSun" w:cs="宋体;SimSun"/>
                <w:kern w:val="0"/>
                <w:sz w:val="24"/>
                <w:szCs w:val="21"/>
              </w:rPr>
              <w:t>教育模式交流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16"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0</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武汉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全国高校第二届数字化物理教学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431" w:hRule="atLeast"/>
        </w:trPr>
        <w:tc>
          <w:tcPr>
            <w:tcW w:w="8994" w:type="dxa"/>
            <w:gridSpan w:val="4"/>
            <w:tcBorders>
              <w:left w:val="single" w:sz="4" w:space="0" w:color="000000"/>
              <w:bottom w:val="single" w:sz="4" w:space="0" w:color="000000"/>
              <w:right w:val="single" w:sz="4" w:space="0" w:color="000000"/>
            </w:tcBorders>
            <w:vAlign w:val="center"/>
          </w:tcPr>
          <w:p>
            <w:pPr>
              <w:pStyle w:val="Normal"/>
              <w:widowControl/>
              <w:ind w:firstLine="723"/>
              <w:jc w:val="left"/>
              <w:rPr>
                <w:rFonts w:ascii="仿宋_GB2312" w:hAnsi="仿宋_GB2312" w:eastAsia="仿宋_GB2312" w:cs="宋体;SimSun"/>
                <w:kern w:val="0"/>
                <w:sz w:val="24"/>
                <w:szCs w:val="21"/>
              </w:rPr>
            </w:pPr>
            <w:r>
              <w:rPr>
                <w:rFonts w:cs="宋体;SimSun"/>
                <w:b/>
                <w:bCs/>
                <w:kern w:val="0"/>
                <w:sz w:val="24"/>
                <w:szCs w:val="21"/>
              </w:rPr>
              <w:t>二、招标制项目名单</w:t>
            </w:r>
          </w:p>
        </w:tc>
      </w:tr>
      <w:tr>
        <w:trPr>
          <w:trHeight w:val="74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国农业大学</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业工程专业改革与建设青年骨干教师高级研修班</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1007"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2</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大学循证医学中心</w:t>
            </w:r>
            <w:r>
              <w:rPr>
                <w:rFonts w:eastAsia="Times New Roman"/>
                <w:kern w:val="0"/>
                <w:sz w:val="24"/>
                <w:szCs w:val="21"/>
              </w:rPr>
              <w:t xml:space="preserve"> </w:t>
            </w:r>
            <w:r>
              <w:rPr>
                <w:rFonts w:cs="宋体;SimSun"/>
                <w:kern w:val="0"/>
                <w:sz w:val="24"/>
                <w:szCs w:val="21"/>
              </w:rPr>
              <w:t>北京大学医学出版社</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临床证据》青年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771"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3</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首都师范大学美术学院</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艺术设计专业青年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736"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4</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央音乐学院</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音乐史论类课程中青年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885"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5</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上海外国语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高等学校外语专业（英语）中青年骨干教师高级研修班（</w:t>
            </w:r>
            <w:hyperlink r:id="rId5">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63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6</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南财经政法大学</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民商法课程骨干教师高级研修班（</w:t>
            </w:r>
            <w:hyperlink r:id="rId6">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0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7</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南京大学</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管理学课程骨干教师高级研修班</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0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8</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国人民大学经济学院</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方经济学课程青年骨干教师高级研修班 （</w:t>
            </w:r>
            <w:hyperlink r:id="rId7">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5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9</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高专图书馆馆长高级研修班（</w:t>
            </w:r>
            <w:hyperlink r:id="rId8">
              <w:r>
                <w:rPr>
                  <w:rStyle w:val="InternetLink"/>
                  <w:rFonts w:ascii="宋体;SimSun" w:hAnsi="宋体;SimSun" w:cs="宋体;SimSun"/>
                  <w:color w:val="FF0000"/>
                  <w:kern w:val="0"/>
                  <w:sz w:val="22"/>
                </w:rPr>
                <w:t>招生简章</w:t>
              </w:r>
            </w:hyperlink>
            <w:r>
              <w:rPr>
                <w:rFonts w:ascii="宋体;SimSun" w:hAnsi="宋体;SimSun" w:cs="宋体;SimSun"/>
                <w:kern w:val="0"/>
                <w:sz w:val="22"/>
                <w:szCs w:val="22"/>
              </w:rPr>
              <w:t>）</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件处</w:t>
            </w:r>
          </w:p>
        </w:tc>
      </w:tr>
      <w:tr>
        <w:trPr>
          <w:trHeight w:val="8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0</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武汉华中数控股份有限公司</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数控技术专业高级研修班（</w:t>
            </w:r>
            <w:hyperlink r:id="rId9">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565"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1</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无锡职业技术学院</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职业教育课程开发方法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613"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2</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上海理工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实验教学骨干教师高级研修班（</w:t>
            </w:r>
            <w:hyperlink r:id="rId10">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室处</w:t>
            </w:r>
          </w:p>
        </w:tc>
      </w:tr>
      <w:tr>
        <w:trPr>
          <w:trHeight w:val="621"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3</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吉林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实验技术骨干教师高级研修班（</w:t>
            </w:r>
            <w:hyperlink r:id="rId11">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室处</w:t>
            </w:r>
          </w:p>
        </w:tc>
      </w:tr>
      <w:tr>
        <w:trPr>
          <w:trHeight w:val="457"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4</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北京交通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DIO</w:t>
            </w:r>
            <w:r>
              <w:rPr>
                <w:rFonts w:ascii="宋体;SimSun" w:hAnsi="宋体;SimSun" w:cs="宋体;SimSun"/>
                <w:kern w:val="0"/>
                <w:sz w:val="24"/>
                <w:szCs w:val="21"/>
              </w:rPr>
              <w:t>教育模式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477"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5</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同济大学软件学院</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软件学院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469"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6</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南开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科学素质教育课程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16" w:hRule="exac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27</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xml:space="preserve">华中师范大学  </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第四届“学会学习”课程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747"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8</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武汉大学</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医学免役学双语教学骨干教师高级研修班</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101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9</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教育部高等学校物流专业教学指导委员会</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第六届全国高等院校物流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64" w:hanging="0"/>
              <w:jc w:val="left"/>
              <w:rPr>
                <w:rFonts w:ascii="宋体;SimSun" w:hAnsi="宋体;SimSun" w:cs="宋体;SimSun"/>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评审制项目</w:t>
            </w:r>
            <w:r>
              <w:rPr>
                <w:rFonts w:cs="宋体;SimSun"/>
                <w:b/>
                <w:bCs/>
                <w:kern w:val="0"/>
                <w:sz w:val="24"/>
                <w:szCs w:val="21"/>
              </w:rPr>
              <w:t>名单</w:t>
            </w:r>
          </w:p>
        </w:tc>
      </w:tr>
      <w:tr>
        <w:trPr>
          <w:trHeight w:val="62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0</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北京大学医学部</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医学人文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72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上海交通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植物分子生物学》骨干教师高级研修班期研修班（</w:t>
            </w:r>
            <w:hyperlink r:id="rId12">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62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2</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南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内镜颅底微创外科学新技术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3</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北京大学基础医学院</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分子生物学技术骨干教师高级研修班（</w:t>
            </w:r>
            <w:hyperlink r:id="rId13">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61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4</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河子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生物类课程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农林医药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35</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南开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母语高等教育青年骨干教师高级研修班（</w:t>
            </w:r>
            <w:hyperlink r:id="rId14">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45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6</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武汉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方文化概论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7</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广东科学技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职业学院</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应用写作教学骨干教师高级研修班（</w:t>
            </w:r>
            <w:hyperlink r:id="rId15">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60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38</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南开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第一届编辑出版教育骨干教师高级研修班（</w:t>
            </w:r>
            <w:hyperlink r:id="rId16">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文科处</w:t>
            </w:r>
          </w:p>
        </w:tc>
      </w:tr>
      <w:tr>
        <w:trPr>
          <w:trHeight w:val="42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39</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中国政法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知识产权法课程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0</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对外经济贸易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管理学课程骨干教师高级研修班（</w:t>
            </w:r>
            <w:hyperlink r:id="rId17">
              <w:r>
                <w:rPr>
                  <w:rStyle w:val="InternetLink"/>
                  <w:rFonts w:cs="宋体;SimSun"/>
                  <w:color w:val="FF0000"/>
                  <w:kern w:val="0"/>
                  <w:sz w:val="24"/>
                </w:rPr>
                <w:t>招生简章</w:t>
              </w:r>
            </w:hyperlink>
            <w:r>
              <w:rPr>
                <w:rFonts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szCs w:val="21"/>
              </w:rPr>
            </w:pPr>
            <w:r>
              <w:rPr>
                <w:rFonts w:cs="宋体;SimSun" w:ascii="宋体;SimSun" w:hAnsi="宋体;SimSun"/>
                <w:kern w:val="0"/>
                <w:sz w:val="22"/>
                <w:szCs w:val="22"/>
              </w:rPr>
              <w:t>2008-4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宋体;SimSun" w:hAnsi="宋体;SimSun" w:cs="宋体;SimSun"/>
                <w:kern w:val="0"/>
                <w:sz w:val="24"/>
                <w:szCs w:val="21"/>
              </w:rPr>
              <w:t>中国人民大学</w:t>
            </w:r>
          </w:p>
        </w:tc>
        <w:tc>
          <w:tcPr>
            <w:tcW w:w="4101"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cs="宋体;SimSun"/>
                <w:kern w:val="0"/>
                <w:sz w:val="24"/>
                <w:szCs w:val="21"/>
              </w:rPr>
              <w:t>高等学校经济管理类数学青年骨干教师高级研修班（</w:t>
            </w:r>
            <w:r>
              <w:rPr>
                <w:rFonts w:cs="宋体;SimSun"/>
                <w:color w:val="FF0000"/>
                <w:kern w:val="0"/>
                <w:sz w:val="24"/>
                <w:szCs w:val="21"/>
              </w:rPr>
              <w:t>招生简章</w:t>
            </w:r>
            <w:r>
              <w:rPr>
                <w:rFonts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宋体;SimSun" w:hAnsi="宋体;SimSun" w:cs="宋体;SimSun"/>
                <w:kern w:val="0"/>
                <w:sz w:val="24"/>
                <w:szCs w:val="21"/>
              </w:rPr>
              <w:t>财法处</w:t>
            </w:r>
          </w:p>
        </w:tc>
      </w:tr>
      <w:tr>
        <w:trPr>
          <w:trHeight w:val="55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2</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中央财经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财会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10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3</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中国电子商务协会高等院校工作委员会、北京物资学院</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第三届全国高校电子商务与物流实践教学骨干教师高级研修班（</w:t>
            </w:r>
            <w:hyperlink r:id="rId18">
              <w:r>
                <w:rPr>
                  <w:rStyle w:val="InternetLink"/>
                  <w:rFonts w:cs="宋体;SimSun"/>
                  <w:color w:val="FF0000"/>
                  <w:kern w:val="0"/>
                  <w:sz w:val="24"/>
                </w:rPr>
                <w:t>招生简章</w:t>
              </w:r>
            </w:hyperlink>
            <w:r>
              <w:rPr>
                <w:rFonts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4</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北京航空航天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第六期创业教育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法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5</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bCs/>
                <w:kern w:val="0"/>
                <w:sz w:val="24"/>
                <w:szCs w:val="21"/>
              </w:rPr>
              <w:t>高校信息资源管理课程</w:t>
            </w:r>
            <w:r>
              <w:rPr>
                <w:rFonts w:ascii="宋体;SimSun" w:hAnsi="宋体;SimSun" w:cs="宋体;SimSun"/>
                <w:kern w:val="0"/>
                <w:sz w:val="24"/>
                <w:szCs w:val="21"/>
              </w:rPr>
              <w:t>骨干教师高级研修班（</w:t>
            </w:r>
            <w:hyperlink r:id="rId19">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件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6</w:t>
            </w:r>
          </w:p>
        </w:tc>
        <w:tc>
          <w:tcPr>
            <w:tcW w:w="23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szCs w:val="21"/>
              </w:rPr>
              <w:t>中国高等教育学会、承德石油高等专科学校</w:t>
            </w:r>
          </w:p>
        </w:tc>
        <w:tc>
          <w:tcPr>
            <w:tcW w:w="410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高等数学课程骨干教师数学软件高级研修班（</w:t>
            </w:r>
            <w:hyperlink r:id="rId20">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总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6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7</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四川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企业管理专业生产与运营</w:t>
            </w:r>
            <w:r>
              <w:rPr>
                <w:rFonts w:cs="宋体;SimSun"/>
                <w:kern w:val="0"/>
                <w:sz w:val="24"/>
                <w:szCs w:val="21"/>
              </w:rPr>
              <w:t>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10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8</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世纪中国电子商务网校、北京青年政治学院</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第六届全国高职高专电子商务与现代物流骨干教师高级研修班 （</w:t>
            </w:r>
            <w:hyperlink r:id="rId21">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78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49</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南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部地区高职高专院校骨干教师教学创新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职高专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0</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北京化工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高分子物理青年骨干教师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71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上海交通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信息安全综合实践课程高级研修班（</w:t>
            </w:r>
            <w:hyperlink r:id="rId22">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2</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东南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双语物理导论”课程与研究型教学模式创新高级研修班（</w:t>
            </w:r>
            <w:hyperlink r:id="rId23">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1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3</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清华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eb</w:t>
            </w:r>
            <w:r>
              <w:rPr>
                <w:rFonts w:ascii="宋体;SimSun" w:hAnsi="宋体;SimSun" w:cs="宋体;SimSun"/>
                <w:kern w:val="0"/>
                <w:sz w:val="24"/>
                <w:szCs w:val="21"/>
              </w:rPr>
              <w:t>应用开发技术高级研修班（</w:t>
            </w:r>
            <w:hyperlink r:id="rId24">
              <w:r>
                <w:rPr>
                  <w:rStyle w:val="InternetLink"/>
                  <w:rFonts w:ascii="宋体;SimSun" w:hAnsi="宋体;SimSun" w:cs="宋体;SimSun"/>
                  <w:color w:val="EE1111"/>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4</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南开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全国高校物理化学课程</w:t>
            </w:r>
            <w:r>
              <w:rPr>
                <w:rFonts w:cs="宋体;SimSun" w:ascii="宋体;SimSun" w:hAnsi="宋体;SimSun"/>
                <w:kern w:val="0"/>
                <w:sz w:val="24"/>
                <w:szCs w:val="21"/>
              </w:rPr>
              <w:t>(</w:t>
            </w:r>
            <w:r>
              <w:rPr>
                <w:rFonts w:ascii="宋体;SimSun" w:hAnsi="宋体;SimSun" w:cs="宋体;SimSun"/>
                <w:kern w:val="0"/>
                <w:sz w:val="24"/>
                <w:szCs w:val="21"/>
              </w:rPr>
              <w:t>含结构化学</w:t>
            </w:r>
            <w:r>
              <w:rPr>
                <w:rFonts w:cs="宋体;SimSun" w:ascii="宋体;SimSun" w:hAnsi="宋体;SimSun"/>
                <w:kern w:val="0"/>
                <w:sz w:val="24"/>
                <w:szCs w:val="21"/>
              </w:rPr>
              <w:t xml:space="preserve">) </w:t>
            </w:r>
            <w:r>
              <w:rPr>
                <w:rFonts w:ascii="宋体;SimSun" w:hAnsi="宋体;SimSun" w:cs="宋体;SimSun"/>
                <w:kern w:val="0"/>
                <w:sz w:val="24"/>
                <w:szCs w:val="21"/>
              </w:rPr>
              <w:t>高级研修班（</w:t>
            </w:r>
            <w:hyperlink r:id="rId25">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1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5</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天津理工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基于</w:t>
            </w:r>
            <w:r>
              <w:rPr>
                <w:rFonts w:cs="宋体;SimSun" w:ascii="宋体;SimSun" w:hAnsi="宋体;SimSun"/>
                <w:kern w:val="0"/>
                <w:sz w:val="24"/>
                <w:szCs w:val="21"/>
              </w:rPr>
              <w:t>studio</w:t>
            </w:r>
            <w:r>
              <w:rPr>
                <w:rFonts w:ascii="宋体;SimSun" w:hAnsi="宋体;SimSun" w:cs="宋体;SimSun"/>
                <w:kern w:val="0"/>
                <w:sz w:val="24"/>
                <w:szCs w:val="21"/>
              </w:rPr>
              <w:t>的工程造价案例教学高级研修班（</w:t>
            </w:r>
            <w:hyperlink r:id="rId26">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6</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重庆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机械基础系列课程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理工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7</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西南交通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全国高校心理健康教育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62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8</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国传媒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高等学校播音主持艺术专业青年骨干教师高级研修班（</w:t>
            </w:r>
            <w:hyperlink r:id="rId27">
              <w:r>
                <w:rPr>
                  <w:rStyle w:val="InternetLink"/>
                  <w:rFonts w:ascii="宋体;SimSun" w:hAnsi="宋体;SimSun" w:cs="宋体;SimSun"/>
                  <w:color w:val="FF0000"/>
                  <w:kern w:val="0"/>
                  <w:sz w:val="24"/>
                </w:rPr>
                <w:t>招生简章</w:t>
              </w:r>
            </w:hyperlink>
            <w:r>
              <w:rPr>
                <w:rFonts w:ascii="宋体;SimSun" w:hAnsi="宋体;SimSun" w:cs="宋体;SimSun"/>
                <w:kern w:val="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　</w:t>
            </w:r>
          </w:p>
        </w:tc>
      </w:tr>
      <w:tr>
        <w:trPr>
          <w:trHeight w:val="44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59</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国传媒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动画艺术青年骨干教师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w:t>
            </w:r>
          </w:p>
        </w:tc>
      </w:tr>
      <w:tr>
        <w:trPr>
          <w:trHeight w:val="8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2"/>
                <w:szCs w:val="22"/>
              </w:rPr>
              <w:t>2008-60</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中央广播电视大学</w:t>
            </w:r>
          </w:p>
        </w:tc>
        <w:tc>
          <w:tcPr>
            <w:tcW w:w="410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广播电视大学系统管理干部高级研修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综合处　</w:t>
            </w:r>
          </w:p>
        </w:tc>
      </w:tr>
    </w:tbl>
    <w:p>
      <w:pPr>
        <w:pStyle w:val="Normal"/>
        <w:rPr/>
      </w:pPr>
      <w:r>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C7C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du.cn/" TargetMode="External"/><Relationship Id="rId3" Type="http://schemas.openxmlformats.org/officeDocument/2006/relationships/hyperlink" Target="mailto:mscmoe@scett.bnu.edu.cn" TargetMode="External"/><Relationship Id="rId4" Type="http://schemas.openxmlformats.org/officeDocument/2006/relationships/hyperlink" Target="http://www.ccf.edu.cn/mishu/mishu-sd-n.jsp?ArticleTitle=&#20851;&#20110;&#20030;&#21150;2008&#24180;&#39640;&#31561;&#23398;&#26657;&#23454;&#39564;&#23460;&#21644;&#23454;&#39564;&#25945;&#23398;&#31649;&#29702;&#24178;&#37096;&#39640;&#32423;&#30740;&#20462;&#29677;&#30340;&#36890;&#30693;&#65288;2008-6-19&#65289;&amp;ArticleType=&#24067;&#21578;&#36895;&#36882;" TargetMode="External"/><Relationship Id="rId5" Type="http://schemas.openxmlformats.org/officeDocument/2006/relationships/hyperlink" Target="http://www.ccf.edu.cn/mishu/mishu-sd-n.jsp?ArticleTitle=&#39640;&#31561;&#23398;&#26657;&#22806;&#35821;&#19987;&#19994;&#65288;&#33521;&#35821;&#65289;&#20013;&#38738;&#24180;&#39592;&#24178;&#25945;&#24072;&#39640;&#32423;&#30740;&#20462;&#29677;&#36890;&#30693;&#65288;2008-9-25&#65289;&amp;ArticleType=&#24067;&#21578;&#36895;&#36882;" TargetMode="External"/><Relationship Id="rId6" Type="http://schemas.openxmlformats.org/officeDocument/2006/relationships/hyperlink" Target="http://www.ccf.edu.cn/mishu/mishu-sd-n.jsp?ArticleTitle=&#25945;&#32946;&#37096;&#39640;&#26657;&#38738;&#24180;&#39592;&#24178;&#25945;&#24072;&#27665;&#21830;&#27861;&#39640;&#32423;&#30740;&#20462;&#29677;&#25307;&#29983;&#31616;&#31456;&#65288;2008-6-27&#65289;&amp;ArticleType=&#24067;&#21578;&#36895;&#36882;" TargetMode="External"/><Relationship Id="rId7" Type="http://schemas.openxmlformats.org/officeDocument/2006/relationships/hyperlink" Target="http://www.ccf.edu.cn/mishu/mishu-sd-n.jsp?ArticleTitle=&#20851;&#20110;&#20030;&#21150;&#8220;2008&#24180;&#39640;&#26657;&#35199;&#26041;&#32463;&#27982;&#23398;&#38738;&#24180;&#39592;&#24178;&#25945;&#24072;&#39640;&#32423;&#30740;&#20462;&#29677;" TargetMode="External"/><Relationship Id="rId8" Type="http://schemas.openxmlformats.org/officeDocument/2006/relationships/hyperlink" Target="http://www.ccf.edu.cn/mishu/mishu-sd-n.jsp?ArticleTitle=&#20851;&#20110;&#20030;&#21150;&#8220;&#39640;&#32844;&#39640;&#19987;&#22270;&#20070;&#39302;&#39302;&#38271;&#39640;&#32423;&#30740;&#20462;&#29677;" TargetMode="External"/><Relationship Id="rId9" Type="http://schemas.openxmlformats.org/officeDocument/2006/relationships/hyperlink" Target="http://www.ccf.edu.cn/mishu/mishu-sd-n.jsp?ArticleTitle=&#20851;&#20110;&#20844;&#24067;2008&#24180;&#39640;&#31561;&#23398;&#26657;&#38738;&#24180;&#39592;&#24178;&#25945;&#24072;&#39640;&#32423;&#30740;&#20462;&#29677;&#39033;&#30446;&#21517;&#21333;&#30340;&#36890;&#30693;(2008-5-21)&amp;ArticleType=&#24067;&#21578;&#36895;&#36882;" TargetMode="External"/><Relationship Id="rId10" Type="http://schemas.openxmlformats.org/officeDocument/2006/relationships/hyperlink" Target="http://www.ccf.edu.cn/mishu/mishu-sd-n.jsp?ArticleTitle=&#20851;&#20110;&#20030;&#21150;&#31532;&#20108;&#26399;&#20840;&#22269;&#32463;&#27982;&#31649;&#29702;&#31867;&#23454;&#39564;&#25945;&#23398;&#39592;&#24178;&#25945;&#24072;&#39640;&#32423;&#30740;&#20462;&#29677;&#30340;&#36890;&#30693;&#65288;2008-7-17&#65289;&amp;ArticleType=&#24067;&#21578;&#36895;&#36882;" TargetMode="External"/><Relationship Id="rId11" Type="http://schemas.openxmlformats.org/officeDocument/2006/relationships/hyperlink" Target="http://www.ccf.edu.cn/mishu/mishu-sd-n.jsp?ArticleTitle=&#20851;&#20110;&#20030;&#21150;2008&#24180;&#20840;&#22269;&#39640;&#26657;&#23454;&#39564;&#25216;&#26415;&#39592;&#24178;&#25945;&#24072;&#39640;&#32423;&#30740;&#20462;&#29677;&#30340;&#31532;&#19968;&#36718;&#36890;&#30693;(2008-7-7)&amp;ArticleType=&#24067;&#21578;&#36895;&#36882;" TargetMode="External"/><Relationship Id="rId12" Type="http://schemas.openxmlformats.org/officeDocument/2006/relationships/hyperlink" Target="http://www.ccf.edu.cn/mishu/mishu-sd-n.jsp?ArticleTitle=&#25945;&#32946;&#37096;&#39640;&#26657;&#12298;&#26893;&#29289;&#20998;&#23376;&#29983;&#29289;&#23398;&#12299;&#38738;&#24180;&#39592;&#24178;&#25945;&#24072;&#39640;&#32423;&#30740;&#20462;&#29677;&#25307;&#29983;&#31616;&#31456;&#65288;2008-6-17&#65289;&amp;ArticleType=&#24067;&#21578;&#36895;&#36882;" TargetMode="External"/><Relationship Id="rId13" Type="http://schemas.openxmlformats.org/officeDocument/2006/relationships/hyperlink" Target="http://www.ccf.edu.cn/mishu/mishu-sd-n.jsp?ArticleTitle=&#21271;&#20140;&#22823;&#23398;&#22522;&#30784;&#21307;&#23398;&#38498;&#29983;&#29289;&#21270;&#23398;&#19982;&#20998;&#23376;&#29983;&#29289;&#23398;&#31995;&#20851;&#20110;&#20030;&#21150;2008&#24180;&#39640;&#31561;&#23398;&#26657;&#20998;&#23376;&#29983;&#29289;&#23398;&#25216;&#26415;&#39592;&#24178;&#25945;&#24072;&#39640;&#32423;&#30740;&#20462;&#29677;&#30340;&#36890;&#30693;&#65288;2008-6-27&#65289;&amp;ArticleType=&#24067;&#21578;&#36895;&#36882;" TargetMode="External"/><Relationship Id="rId14" Type="http://schemas.openxmlformats.org/officeDocument/2006/relationships/hyperlink" Target="http://www.ccf.edu.cn/mishu/mishu-sd-n.jsp?ArticleTitle=&#21335;&#24320;&#22823;&#23398;  &#39640;&#31561;&#25945;&#32946;&#20986;&#29256;&#31038;  &#19996;&#21271;&#36130;&#32463;&#22823;&#23398;&#20851;&#20110;&#20030;&#21150;&#8220;&#27597;&#35821;&#39640;&#31561;&#25945;&#32946;&#65288;&#22823;&#23398;&#35821;&#25991;&#65289;&#38738;&#24180;&#39592;&#24178;&#25945;&#24072;&#39640;&#32423;&#30740;&#20462;&#29677;" TargetMode="External"/><Relationship Id="rId15" Type="http://schemas.openxmlformats.org/officeDocument/2006/relationships/hyperlink" Target="http://www.ccf.edu.cn/mishu/mishu-sd-n.jsp?ArticleTitle=&#20851;&#20110;&#20030;&#21150;&#25945;&#32946;&#37096;&#8220;&#39640;&#31561;&#23398;&#26657;&#24212;&#29992;&#20889;&#20316;&#35838;&#31243;&#39592;&#24178;&#25945;&#24072;&#39640;&#32423;&#30740;&#20462;&#29677;" TargetMode="External"/><Relationship Id="rId16" Type="http://schemas.openxmlformats.org/officeDocument/2006/relationships/hyperlink" Target="http://www.ccf.edu.cn/mishu/mishu-sd-n.jsp?ArticleTitle=&#20851;&#20110;&#20030;&#21150;&#25945;&#32946;&#37096;&#8220;&#31532;&#19968;&#23626;&#32534;&#36753;&#20986;&#29256;&#25945;&#32946;&#39592;&#24178;&#25945;&#24072;&#39640;&#32423;&#30740;&#20462;&#29677;" TargetMode="External"/><Relationship Id="rId17" Type="http://schemas.openxmlformats.org/officeDocument/2006/relationships/hyperlink" Target="http://www.ccf.edu.cn/mishu/mishu-sd-n.jsp?ArticleTitle=&#20851;&#20110;&#20030;&#21150;&#31532;&#22235;&#23626;&#20840;&#22269;&#39640;&#31561;&#23398;&#26657;&#39592;&#24178;&#25945;&#24072;&#30740;&#20462;&#29677;&#65288;&#31649;&#29702;&#23398;&#31867;&#35838;&#31243;&#21452;&#35821;&#25945;&#23398;&#39640;&#32423;&#30740;&#20462;&#29677;&#65289;&#30340;&#36890;&#30693;&#65288;2008-9-17&#65289;&amp;ArticleType=&#24067;&#21578;&#36895;&#36882;" TargetMode="External"/><Relationship Id="rId18" Type="http://schemas.openxmlformats.org/officeDocument/2006/relationships/hyperlink" Target="http://www.ccf.edu.cn/mishu/mishu-sd-n.jsp?ArticleTitle=&#20851;&#20110;&#20030;&#21150;&#8220;&#31532;&#19977;&#23626;&#20840;&#22269;&#39640;&#26657;&#30005;&#23376;&#21830;&#21153;&#19982;&#29289;&#27969;&#23454;&#36341;&#25945;&#23398;&#39592;&#24178;&#25945;&#24072;&#39640;&#32423;&#30740;&#20462;&#29677;" TargetMode="External"/><Relationship Id="rId19" Type="http://schemas.openxmlformats.org/officeDocument/2006/relationships/hyperlink" Target="http://www.ccf.edu.cn/mishu/mishu-sd-n.jsp?ArticleTitle=&#20851;&#20110;&#20030;&#21150;&#8220;&#39640;&#26657;&#20449;&#24687;&#36164;&#28304;&#31649;&#29702;&#35838;&#31243;&#39592;&#24178;&#25945;&#24072;&#39640;&#32423;&#30740;&#20462;&#29677;" TargetMode="External"/><Relationship Id="rId20" Type="http://schemas.openxmlformats.org/officeDocument/2006/relationships/hyperlink" Target="http://www.ccf.edu.cn/mishu/mishu-sd-n.jsp?ArticleTitle=&#20851;&#20110;&#20030;&#21150;&#25945;&#32946;&#37096;&#8220;&#20840;&#22269;&#39640;&#32844;&#39640;&#19987;&#25945;&#32946;&#39640;&#31561;&#25968;&#23398;&#35838;&#31243;&#39592;&#24178;&#25945;&#24072;&#39640;&#32423;&#30740;&#20462;&#29677;" TargetMode="External"/><Relationship Id="rId21" Type="http://schemas.openxmlformats.org/officeDocument/2006/relationships/hyperlink" Target="http://www.ccf.edu.cn/mishu/mishu-sd-n.jsp?ArticleTitle=&#20851;&#20110;&#20030;&#21150;&#31532;&#20845;&#23626;&#20840;&#22269;&#39640;&#32844;&#39640;&#19987;&#30005;&#23376;&#21830;&#21153;&#19982;&#29616;&#20195;&#29289;&#27969;&#39592;&#24178;&#25945;&#24072;&#39640;&#32423;&#30740;&#20462;&#29677;&#30340;&#36890;&#30693;&#65288;2008-9-5&#65289;&amp;ArticleType=&#24067;&#21578;&#36895;&#36882;" TargetMode="External"/><Relationship Id="rId22" Type="http://schemas.openxmlformats.org/officeDocument/2006/relationships/hyperlink" Target="http://www.ccf.edu.cn/mishu/mishu-sd-n.jsp?ArticleTitle=&#8220;&#20840;&#22269;&#39640;&#26657;&#20449;&#24687;&#23433;&#20840;&#32508;&#21512;&#23454;&#36341;&#35838;&#31243;&#39640;&#32423;&#30740;&#20462;&#29677;" TargetMode="External"/><Relationship Id="rId23" Type="http://schemas.openxmlformats.org/officeDocument/2006/relationships/hyperlink" Target="http://www.ccf.edu.cn/mishu/mishu-sd-n.jsp?ArticleTitle=&#20030;&#21150;&#12298;&#8220;&#21452;&#35821;&#29289;&#29702;&#23548;&#35770;" TargetMode="External"/><Relationship Id="rId24" Type="http://schemas.openxmlformats.org/officeDocument/2006/relationships/hyperlink" Target="http://www.ccf.edu.cn/mishu/mishu-sd-n.jsp?ArticleTitle=&#25945;&#32946;&#37096;&#39640;&#31561;&#23398;&#26657;&#38738;&#24180;&#39592;&#24178;&#25945;&#24072;&#8220;Web&#24212;&#29992;&#24320;&#21457;&#25216;&#26415;" TargetMode="External"/><Relationship Id="rId25" Type="http://schemas.openxmlformats.org/officeDocument/2006/relationships/hyperlink" Target="http://www.ccf.edu.cn/mishu/mishu-sd-n.jsp?ArticleTitle=&#20840;&#22269;&#39640;&#31561;&#23398;&#26657;&#29289;&#29702;&#21270;&#23398;&#35838;&#31243;&#65288;&#21547;&#32467;&#26500;&#21270;&#23398;&#65289;&#39592;&#24178;&#25945;&#24072;&#39640;&#32423;&#30740;&#20462;&#29677;&#25307;&#29983;&#31616;&#31456;&#65288;2008-6-20&#65289;&amp;ArticleType=&#24067;&#21578;&#36895;&#36882;" TargetMode="External"/><Relationship Id="rId26" Type="http://schemas.openxmlformats.org/officeDocument/2006/relationships/hyperlink" Target="http://www.ccf.edu.cn/mishu/mishu-sd-n.jsp?ArticleTitle=&#20851;&#20110;&#20030;&#21150;2008&#24180;&#22522;&#20110;studio&#30340;&#24037;&#31243;&#36896;&#20215;&#26696;&#20363;&#25945;&#23398;&#39640;&#32423;&#30740;&#20462;&#29677;&#30340;&#36890;&#30693;&#65288;2008-6-17&#65289;&amp;ArticleType=&#24067;&#21578;&#36895;&#36882;" TargetMode="External"/><Relationship Id="rId27" Type="http://schemas.openxmlformats.org/officeDocument/2006/relationships/hyperlink" Target="http://www.ccf.edu.cn/mishu/mishu-sd-n.jsp?ArticleTitle=&#39640;&#31561;&#23398;&#26657;&#25773;&#38899;&#20027;&#25345;&#33402;&#26415;&#19987;&#19994;&#38738;&#24180;&#39592;&#24178;&#25945;&#24072;&#39640;&#32423;&#30740;&#20462;&#29677;&#25307;&#29983;&#31616;&#31456;&#65288;2008-9-19&#65289;&amp;ArticleType=&#24067;&#21578;&#36895;&#3688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8:00Z</dcterms:created>
  <dc:creator>微软用户</dc:creator>
  <dc:description/>
  <cp:keywords/>
  <dc:language>en-US</dc:language>
  <cp:lastModifiedBy>微软用户</cp:lastModifiedBy>
  <dcterms:modified xsi:type="dcterms:W3CDTF">2008-09-25T10:36:00Z</dcterms:modified>
  <cp:revision>4</cp:revision>
  <dc:subject/>
  <dc:title>关于公布2008年高等学校青年骨干教师高级</dc:title>
</cp:coreProperties>
</file>