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承诺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目的投标报名，同意按照甲方规定交纳报名费</w:t>
      </w:r>
      <w:r>
        <w:rPr>
          <w:sz w:val="28"/>
        </w:rPr>
        <w:t>500</w:t>
      </w:r>
      <w:r>
        <w:rPr>
          <w:sz w:val="28"/>
        </w:rPr>
        <w:t>元和报名资质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报名表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提供的材料、样品均为合格产品，与材料、样品同时提供的资料说明中各项指标完全一致，并愿接受甲方送交政府质检部门的检测。检测费用从我单位所交的“报名审核保证金”中扣除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报名和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以全部“报名保证金”作为对贵院工作造成影响的补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  <w:t>投标承诺书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项目的投标，同意按照甲方规定交纳投标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材料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投标时提供的材料、样品均为合格产品，与材料、样品同时提供的资料说明中各项指标完全一致，并愿接受甲方送交政府质检部门的检测。检测费用从我单位所交的“投标保证金”中扣除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罚没全部“投标保证金”作为对贵院工作造成影响的赔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Lenovo User</dc:creator>
  <dc:description/>
  <cp:keywords/>
  <dc:language>en-US</dc:language>
  <cp:lastModifiedBy>LZ</cp:lastModifiedBy>
  <cp:lastPrinted>2011-07-08T08:52:00Z</cp:lastPrinted>
  <dcterms:modified xsi:type="dcterms:W3CDTF">2012-11-12T09:38:00Z</dcterms:modified>
  <cp:revision>29</cp:revision>
  <dc:subject/>
  <dc:title>投标报名承诺书</dc:title>
</cp:coreProperties>
</file>