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90"/>
        <w:gridCol w:w="550"/>
        <w:gridCol w:w="530"/>
        <w:gridCol w:w="1470"/>
        <w:gridCol w:w="1425"/>
        <w:gridCol w:w="1035"/>
      </w:tblGrid>
      <w:tr>
        <w:trPr>
          <w:trHeight w:val="7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领单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领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领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11225</wp:posOffset>
                      </wp:positionV>
                      <wp:extent cx="762635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领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05pt;height:91.5pt;mso-wrap-distance-left:9.05pt;mso-wrap-distance-right:9.05pt;mso-wrap-distance-top:0pt;mso-wrap-distance-bottom:0pt;margin-top:71.75pt;mso-position-vertical-relative:text;margin-left: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应填写公务活动名称、时间、规模、车辆数量等内容）</w:t>
            </w:r>
          </w:p>
        </w:tc>
      </w:tr>
      <w:tr>
        <w:trPr>
          <w:trHeight w:val="2420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领单位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公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保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卫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批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况</w:t>
            </w:r>
          </w:p>
        </w:tc>
      </w:tr>
      <w:tr>
        <w:trPr>
          <w:trHeight w:val="3714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批数量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248920</wp:posOffset>
                      </wp:positionV>
                      <wp:extent cx="599440" cy="8255"/>
                      <wp:effectExtent l="635" t="5080" r="63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65pt,19.6pt" to="142.8pt,20.2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247015</wp:posOffset>
                      </wp:positionV>
                      <wp:extent cx="438150" cy="635"/>
                      <wp:effectExtent l="635" t="5080" r="635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9.45pt" to="215.55pt,19.4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票据编号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NO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O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233680</wp:posOffset>
                      </wp:positionV>
                      <wp:extent cx="599440" cy="8255"/>
                      <wp:effectExtent l="635" t="5080" r="635" b="5080"/>
                      <wp:wrapNone/>
                      <wp:docPr id="4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9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18.4pt" to="144.3pt,1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250825</wp:posOffset>
                      </wp:positionV>
                      <wp:extent cx="438150" cy="635"/>
                      <wp:effectExtent l="635" t="5080" r="635" b="5080"/>
                      <wp:wrapNone/>
                      <wp:docPr id="5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6pt,19.75pt" to="214.05pt,19.7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NO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O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退还数量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257810</wp:posOffset>
                      </wp:positionV>
                      <wp:extent cx="561975" cy="635"/>
                      <wp:effectExtent l="635" t="5080" r="635" b="508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20.3pt" to="124.6pt,20.3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57810</wp:posOffset>
                      </wp:positionV>
                      <wp:extent cx="495300" cy="2540"/>
                      <wp:effectExtent l="635" t="5080" r="635" b="508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pt,20.3pt" to="198.05pt,20.4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票据编号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: NO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O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42570</wp:posOffset>
                      </wp:positionV>
                      <wp:extent cx="561975" cy="635"/>
                      <wp:effectExtent l="635" t="5080" r="635" b="5080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5pt,19.1pt" to="126.85pt,19.1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242570</wp:posOffset>
                      </wp:positionV>
                      <wp:extent cx="495300" cy="2540"/>
                      <wp:effectExtent l="635" t="5080" r="635" b="5080"/>
                      <wp:wrapNone/>
                      <wp:docPr id="9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19.1pt" to="197.3pt,19.2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NO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O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收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3460</wp:posOffset>
                </wp:positionH>
                <wp:positionV relativeFrom="paragraph">
                  <wp:posOffset>306705</wp:posOffset>
                </wp:positionV>
                <wp:extent cx="723900" cy="635"/>
                <wp:effectExtent l="635" t="5080" r="635" b="5080"/>
                <wp:wrapNone/>
                <wp:docPr id="10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24.15pt" to="436.75pt,24.15pt" ID="直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序号：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4"/>
        <w:szCs w:val="44"/>
        <w:lang w:eastAsia="zh-CN"/>
      </w:rPr>
    </w:pPr>
    <w:r>
      <w:rPr>
        <w:b/>
        <w:bCs/>
        <w:sz w:val="44"/>
        <w:szCs w:val="44"/>
        <w:lang w:eastAsia="zh-CN"/>
      </w:rPr>
      <w:t>西安体育学院公务停车票申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1:00Z</dcterms:created>
  <dc:creator>Administrator</dc:creator>
  <dc:description/>
  <dc:language>en-US</dc:language>
  <cp:lastModifiedBy>Administrator</cp:lastModifiedBy>
  <cp:lastPrinted>2016-12-30T09:13:00Z</cp:lastPrinted>
  <dcterms:modified xsi:type="dcterms:W3CDTF">2016-12-30T01:13:40Z</dcterms:modified>
  <cp:revision>2</cp:revision>
  <dc:subject/>
  <dc:title>申领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