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西安体育学院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煤炭采购招标公告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潜在投标单位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沣峪校区冬季锅炉用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招标采购，欢迎具有相应资质的单位报名投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项目概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数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优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混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过筛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单位发热值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，灰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、含矸量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时间要求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同签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始供货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全部供完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投标人的资格要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具有独立法人资格（营业执照、组织机构代码证、税务登记证）；注册资金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万元及其以上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具有确定的货源渠道和固定的煤炭经营储运场所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具有所需运输保障的能力，能够满足“一票制”结算条件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报名有关事项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经办人需持本人身份证，提交法人授权委托书和第三条规定的资格证明资料或文件（查看原件留复印件）；填写《投标报名登记表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从本公告相关附件栏下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缴纳报名资料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起止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法定节假日除外），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—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—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联络方式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安体育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宗采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室（办公楼一楼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娄老师；     电话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409433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人：杨老师；     电话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409404   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 址：西安市含光北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         邮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0068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附件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7D9B"/>
            <w:kern w:val="0"/>
            <w:sz w:val="23"/>
          </w:rPr>
          <w:t>西安体育学院招投标报名登记表</w:t>
        </w:r>
      </w:hyperlink>
    </w:p>
    <w:p>
      <w:pPr>
        <w:pStyle w:val="Normal"/>
        <w:widowControl/>
        <w:spacing w:lineRule="exact" w:line="480"/>
        <w:ind w:firstLine="53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安体育学院</w:t>
      </w:r>
    </w:p>
    <w:p>
      <w:pPr>
        <w:pStyle w:val="Normal"/>
        <w:spacing w:lineRule="exact" w:line="480"/>
        <w:ind w:firstLine="50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7D9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ipe.edu.cn/userfiles/xtyb_upload/&#35199;&#23433;&#20307;&#32946;&#23398;&#38498;&#25307;&#25237;&#26631;&#25253;&#21517;&#30331;&#35760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5:00Z</dcterms:created>
  <dc:creator>Lenovo User</dc:creator>
  <dc:description/>
  <cp:keywords/>
  <dc:language>en-US</dc:language>
  <cp:lastModifiedBy>Lenovo User</cp:lastModifiedBy>
  <dcterms:modified xsi:type="dcterms:W3CDTF">2013-11-06T01:59:00Z</dcterms:modified>
  <cp:revision>13</cp:revision>
  <dc:subject/>
  <dc:title>西安体育学院煤炭采购招标公告</dc:title>
</cp:coreProperties>
</file>