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西安体育学院招（投）标报名登记表</w:t>
      </w:r>
    </w:p>
    <w:p>
      <w:pPr>
        <w:pStyle w:val="Normal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1"/>
        <w:gridCol w:w="1392"/>
        <w:gridCol w:w="1744"/>
        <w:gridCol w:w="2138"/>
        <w:gridCol w:w="1713"/>
      </w:tblGrid>
      <w:tr>
        <w:trPr>
          <w:trHeight w:val="661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说明的其他事项</w:t>
            </w:r>
          </w:p>
        </w:tc>
      </w:tr>
      <w:tr>
        <w:trPr>
          <w:trHeight w:val="6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用时间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用名称更名前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更名时间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曾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使用时间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6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6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：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注册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注册号：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册资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营业务范围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检时限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证机关与地址：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6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szCs w:val="21"/>
              </w:rPr>
              <w:t>注：一、本表登记流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人身份确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报名承诺书》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缴纳报名费；缴纳报名资质保证金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接收资料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登记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件栏：须登记证件名称、等级、证号、发证机构、有效时限等摘要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确认签名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报名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6:00Z</dcterms:created>
  <dc:creator>Lenovo User</dc:creator>
  <dc:description/>
  <cp:keywords/>
  <dc:language>en-US</dc:language>
  <cp:lastModifiedBy>Lenovo User</cp:lastModifiedBy>
  <cp:lastPrinted>2011-07-22T13:12:00Z</cp:lastPrinted>
  <dcterms:modified xsi:type="dcterms:W3CDTF">2011-07-22T05:13:00Z</dcterms:modified>
  <cp:revision>3</cp:revision>
  <dc:subject/>
  <dc:title>西安体育学院招（投）标报名登记表</dc:title>
</cp:coreProperties>
</file>