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度考核获得“优秀”等次教师（含兼职）公示表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172"/>
        <w:gridCol w:w="2655"/>
        <w:gridCol w:w="2836"/>
      </w:tblGrid>
      <w:tr>
        <w:trPr>
          <w:trHeight w:val="60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系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优秀人员名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兼职优秀人员名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育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李佩清、马文新、李  明、郭晓宵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冯俊彦、殷剑侠、徐波峰、韩鹏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海涛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兼职不占指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训练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唐铁峰、刘景瑜、徐丰、徐晓伟、孙梅、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杜  平、柳  青、常乐、王慧颖、张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洛生、石勇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术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怡、马波、滑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艺术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猛、樊超、侯选莉、俞丹、王凡、张艳、宋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匡小红、王丽君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科学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念坤、王琦、潘玮敏、强大平、孙晓凯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伯强、傅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涛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经济与管理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芳、张恩利、高亚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谦、谢英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体育与休闲体育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顺岐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传媒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铁军、李洁、宋莉、张湛苹、马媛媛、韩文婷、许春雷、尤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政部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雅莉、李天英、周晓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新平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中心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丽、许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校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少辉、胡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670"/>
        <w:gridCol w:w="4451"/>
        <w:gridCol w:w="179"/>
      </w:tblGrid>
      <w:tr>
        <w:trPr>
          <w:trHeight w:val="900" w:hRule="atLeast"/>
        </w:trPr>
        <w:tc>
          <w:tcPr>
            <w:tcW w:w="1373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13</w:t>
            </w:r>
            <w:r>
              <w:rPr>
                <w:b/>
                <w:bCs/>
                <w:color w:val="000000"/>
                <w:sz w:val="36"/>
                <w:szCs w:val="36"/>
              </w:rPr>
              <w:t>年度考核获得“优秀”等次其他各类岗位工作人员公示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部   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优秀名单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党政办公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赵莉芳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学生工作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王新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丁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人事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李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计划财务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赵欣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后勤集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陈建超、吴宝珠、苗太裕、韩文华、蒋红卫、李爱萍、马彦红、牛继胜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沣峪校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谷岳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学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周跃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王峰、解隽、魏刚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西大门建设小组办公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张军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4:00Z</dcterms:created>
  <dc:creator>Lenovo User</dc:creator>
  <dc:description/>
  <cp:keywords/>
  <dc:language>en-US</dc:language>
  <cp:lastModifiedBy>体院</cp:lastModifiedBy>
  <dcterms:modified xsi:type="dcterms:W3CDTF">2014-01-28T00:48:00Z</dcterms:modified>
  <cp:revision>13</cp:revision>
  <dc:subject/>
  <dc:title>2011年度教师考核结果一览表</dc:title>
</cp:coreProperties>
</file>