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西安体育学院机动车辆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年度信息登记表 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91"/>
        <w:gridCol w:w="1483"/>
        <w:gridCol w:w="1808"/>
        <w:gridCol w:w="1"/>
        <w:gridCol w:w="1314"/>
        <w:gridCol w:w="1422"/>
      </w:tblGrid>
      <w:tr>
        <w:trPr>
          <w:trHeight w:val="5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车主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办时限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主姓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辆牌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辆品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辆颜色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停放区域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上述信息资料准确无误，严格遵守《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西安体育学院道路交通车辆安全管理规定》，若有违反，愿意接受相应处理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承担所造成的一切后果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：</w:t>
            </w:r>
          </w:p>
        </w:tc>
      </w:tr>
      <w:tr>
        <w:trPr>
          <w:trHeight w:val="3834" w:hRule="exac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卫处审批意见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批准时限：    年   月  日至   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管理费：（大写 ）               ￥：      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         复核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          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99720</wp:posOffset>
                      </wp:positionV>
                      <wp:extent cx="5897880" cy="6985"/>
                      <wp:effectExtent l="635" t="8255" r="635" b="825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7880" cy="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3.6pt" to="458.35pt,24.1pt" ID="直线 9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财务处审核：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盖章）      年   月   日    </w:t>
            </w:r>
          </w:p>
          <w:p>
            <w:pPr>
              <w:pStyle w:val="Normal"/>
              <w:ind w:firstLine="68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动车行驶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217170</wp:posOffset>
                </wp:positionV>
                <wp:extent cx="876300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7.1pt" to="449.35pt,17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序号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表中“类别”一栏请选择：教职工、离退休人员、亲属、其他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Administrator</dc:creator>
  <dc:description/>
  <dc:language>en-US</dc:language>
  <cp:lastModifiedBy>lenovo</cp:lastModifiedBy>
  <cp:lastPrinted>2016-12-27T23:39:00Z</cp:lastPrinted>
  <dcterms:modified xsi:type="dcterms:W3CDTF">2016-12-27T15:43:47Z</dcterms:modified>
  <cp:revision>18</cp:revision>
  <dc:subject/>
  <dc:title>西安体育学院机动车辆       年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