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西安体育学院招（投）标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4"/>
        <w:gridCol w:w="1437"/>
        <w:gridCol w:w="1801"/>
        <w:gridCol w:w="2208"/>
        <w:gridCol w:w="1768"/>
      </w:tblGrid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用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：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注册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注册号：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册资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营业务范围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检时限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证机关与地址：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szCs w:val="21"/>
              </w:rPr>
              <w:t>注：一、本表登记流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人身份确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缴纳报名费；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缴纳报名资质保证金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接收资料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登记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件栏：须登记证件名称、等级、证号、发证机构、有效时限等摘要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6:00Z</dcterms:created>
  <dc:creator>Lenovo User</dc:creator>
  <dc:description/>
  <dc:language>en-US</dc:language>
  <cp:lastModifiedBy>SBK</cp:lastModifiedBy>
  <cp:lastPrinted>2011-07-22T13:12:00Z</cp:lastPrinted>
  <dcterms:modified xsi:type="dcterms:W3CDTF">2014-09-26T07:49:37Z</dcterms:modified>
  <cp:revision>5</cp:revision>
  <dc:subject/>
  <dc:title>西安体育学院招（投）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