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黑体;SimHei" w:hAnsi="黑体;SimHei" w:eastAsia="黑体;SimHei" w:cs="宋体;SimSun"/>
          <w:b/>
          <w:b/>
          <w:color w:val="4E4E4E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4E4E4E"/>
          <w:kern w:val="2"/>
          <w:sz w:val="30"/>
          <w:szCs w:val="30"/>
        </w:rPr>
        <w:t>陕西省教育厅关于下达</w:t>
      </w:r>
      <w:r>
        <w:rPr>
          <w:rFonts w:eastAsia="黑体;SimHei" w:cs="宋体;SimSun" w:ascii="黑体;SimHei" w:hAnsi="黑体;SimHei"/>
          <w:b/>
          <w:color w:val="4E4E4E"/>
          <w:kern w:val="2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4E4E4E"/>
          <w:kern w:val="2"/>
          <w:sz w:val="30"/>
          <w:szCs w:val="30"/>
        </w:rPr>
        <w:t>年科学研究项目计划的通知</w:t>
      </w:r>
    </w:p>
    <w:p>
      <w:pPr>
        <w:pStyle w:val="Normal"/>
        <w:rPr>
          <w:rFonts w:ascii="宋体;SimSun" w:hAnsi="宋体;SimSun" w:cs="宋体;SimSun"/>
          <w:b/>
          <w:b/>
          <w:color w:val="4E4E4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4E4E4E"/>
          <w:kern w:val="2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color w:val="4E4E4E"/>
          <w:kern w:val="0"/>
          <w:sz w:val="18"/>
          <w:szCs w:val="18"/>
        </w:rPr>
        <w:t>陕教技〔</w:t>
      </w:r>
      <w:r>
        <w:rPr>
          <w:rFonts w:cs="宋体;SimSun" w:ascii="宋体;SimSun" w:hAnsi="宋体;SimSun"/>
          <w:b/>
          <w:color w:val="4E4E4E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18"/>
          <w:szCs w:val="18"/>
        </w:rPr>
        <w:t>〕</w:t>
      </w:r>
      <w:r>
        <w:rPr>
          <w:rFonts w:cs="宋体;SimSun" w:ascii="宋体;SimSun" w:hAnsi="宋体;SimSun"/>
          <w:b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4E4E4E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4E4E4E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E4E4E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省属各有关高等学校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陕西省教育厅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科学研究项目计划已确定，其中专项科研计划项目经专家评审、学校推荐、厅备案立项；服务地方专项（即原产业化培育）计划项目经组织专家评审、现场考察确定立项。本计划共资助各类科学研究项目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062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项，资助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630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。现将该计划印发给你们，请遵照执行，并就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一、专项科学研究项目共立项资助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035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项（包括非教育厅财政预算拨款单位项目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70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项），资助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352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，其中，资助人文社会科学类专项科研计划项目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476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项，资助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371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；资助自然科学类专项科研计划项目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559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项，资助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981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二、服务地方专项计划资助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78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，其中，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服务地方专项计划立项资助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项，资助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37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服务地方专项计划续拨经费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41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以上计划项目资助经费，属教育厅财政预算单位已由我厅纳入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预算统一划拨各高校（见陕教财〔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71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号）。非教育厅财政预算拨款单位项目（见附件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专项项目二）经费，由学校统筹解决安排。各高校应保证项目经费专款专用，不得挪作它用。对自筹经费部分各高校要采取切实措施，保证落实到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三、各高校根据本计划确定的项目通知项目负责人，尽快筹备启动研究工作，项目研究内容以申请书为准执行，本计划项目严格遵照《陕西省教育厅科研计划项目管理办法》（陕教科〔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号文件）管理，各高校要加强对计划项目的组织实施和协调管理，并做好项目的检查、监督、结题工作，确保项目按计划顺利实施和完成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四、本计划项目实行项目负责人负责制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专项科学研究计划项目省教育厅不再签订责任书，由学校自行签订；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服务地方专项计划项目负责人须与省教育厅签订项目合同书，作为项目组织实施和验收的依据。服务地方专项计划项目合同书按省教育厅规定的统一格式填写，用Ａ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纸印刷，一式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份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教育厅科学研究计划的项目名称、承担人个人基本信息是由学校公文上报，并通过科研管理网络系统上传省教育厅，不可更改，若发现有不实之处，即以撤销立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杨晓研       联系电话：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029—88668819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附件：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   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陕西省教育厅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年科学研究项目计划一览表（专项项目）</w:t>
        </w:r>
      </w:hyperlink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   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陕西省教育厅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年服务地方专项计划项目表</w:t>
        </w:r>
      </w:hyperlink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420" w:hanging="0"/>
        <w:jc w:val="center"/>
        <w:rPr/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陕西省教育厅</w:t>
      </w:r>
    </w:p>
    <w:p>
      <w:pPr>
        <w:pStyle w:val="Normal"/>
        <w:ind w:firstLine="4357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edu.gov.cn/file/upload/201407/17/16-33-49-94-1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nedu.gov.cn/file/upload/201407/17/16-34-26-20-1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6:00Z</dcterms:created>
  <dc:creator>Lenovo User</dc:creator>
  <dc:description/>
  <cp:keywords/>
  <dc:language>en-US</dc:language>
  <cp:lastModifiedBy>Lenovo User</cp:lastModifiedBy>
  <cp:lastPrinted>2014-11-18T17:04:00Z</cp:lastPrinted>
  <dcterms:modified xsi:type="dcterms:W3CDTF">2014-11-19T01:46:00Z</dcterms:modified>
  <cp:revision>15</cp:revision>
  <dc:subject/>
  <dc:title/>
</cp:coreProperties>
</file>